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680x0 Ko-Window  Mouse Shell (Ko Fi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KF (kf.win)  Version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1991-1995 ���}�����V(C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KF 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-Window ��̃}�E�X�I�y���[�V�������̂Ƃ����V�F���ŁA"Ko Finder" �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]���� FINDER �̖��</w:t>
      </w:r>
      <w:r>
        <w:rPr>
          <w:rtl w:val="true"/>
        </w:rPr>
        <w:t>܂݁</w:t>
      </w:r>
      <w:r>
        <w:rPr/>
        <w:t>A�Ȃ������</w:t>
      </w:r>
      <w:r>
        <w:rPr>
          <w:rtl w:val="true"/>
        </w:rPr>
        <w:t>܂��܂</w:t>
      </w:r>
      <w:r>
        <w:rPr/>
        <w:t>ȃt�@�C�������@�\��[�U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ɒ񋟂��</w:t>
      </w:r>
      <w:r>
        <w:rPr>
          <w:rtl w:val="true"/>
        </w:rPr>
        <w:t>܂</w:t>
      </w:r>
      <w:r>
        <w:rPr/>
        <w:t>��</w:t>
      </w:r>
      <w:r>
        <w:rPr/>
        <w:t>B�}���`�A�N�V�����̃A�C�R���ɂ��v���O�����N����A�Ǝ��ɐ</w:t>
      </w:r>
      <w:r>
        <w:rPr>
          <w:rtl w:val="true"/>
        </w:rPr>
        <w:t>ݒ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K�w�\���������[�e�B���e�B���j���[�ȂǁA�Ƃɂ������͂ȋ@�\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</w:t>
      </w:r>
      <w:r>
        <w:rPr>
          <w:rtl w:val="true"/>
        </w:rPr>
        <w:t>ݍ</w:t>
      </w:r>
      <w:r>
        <w:rPr/>
        <w:t>��݃</w:t>
      </w:r>
      <w:r>
        <w:rPr/>
        <w:t>R�}���h�����łȂ��A���̑</w:t>
      </w:r>
      <w:r>
        <w:rPr/>
        <w:t>唼�����</w:t>
      </w:r>
      <w:r>
        <w:rPr/>
        <w:t>[�U�[�ɊJ���Ă���̂Ł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̊</w:t>
      </w:r>
      <w:r>
        <w:rPr/>
        <w:t>��Ɉ�ĂĂ�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KF �ŉ����ł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B���N�g����̃t�@�C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O���E�B���h�E������̊�{�B�e�f�B���N�g���ւ̃_�C���N�g�</w:t>
      </w:r>
      <w:r>
        <w:rPr>
          <w:rtl w:val="true"/>
        </w:rPr>
        <w:t>ړ</w:t>
      </w:r>
      <w:r>
        <w:rPr/>
        <w:t>��</w:t>
      </w:r>
      <w:r>
        <w:rPr/>
        <w:t>A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N�g���w�K�@�\�A�t�@�C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��Ƃ̃A�C�R���ɂ��v���O��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C�R����o�^���āA�t�@�C���ɔC�ӂ̓�����`�\�B�P�̃A�C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̓��</w:t>
      </w:r>
      <w:r>
        <w:rPr/>
        <w:t>삪�</w:t>
      </w:r>
      <w:r>
        <w:rPr>
          <w:rtl w:val="true"/>
        </w:rPr>
        <w:t>ݒ</w:t>
      </w:r>
      <w:r>
        <w:rPr/>
        <w:t>�</w:t>
      </w:r>
      <w:r>
        <w:rPr/>
        <w:t>ł���}���`�A�N�V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Z���N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@�C�����A�p�X����C�ӂ̃E�B���h�E�ɓ]���B�]���̃t�@�C���_�[�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s�[�A���[�u�A�</w:t>
      </w:r>
      <w:r>
        <w:rPr/>
        <w:t>폜�</w:t>
      </w:r>
      <w:r>
        <w:rPr/>
        <w:t>A�A�g���r���[�g�ύX���A��{�I�ȑ���͂��</w:t>
      </w:r>
      <w:r>
        <w:rPr/>
        <w:t>ׂ</w:t>
      </w:r>
      <w:r>
        <w:rPr/>
        <w:t>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}���h�Ƃ��đ���B�f�B���N�g���ƃt�@�C���̋�ʂ�ŏ���ɂ����Ǝ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̌n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|�b�v�A�b�v���j���[�̍\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</w:t>
      </w:r>
      <w:r>
        <w:rPr>
          <w:rtl w:val="true"/>
        </w:rPr>
        <w:t>ݍ</w:t>
      </w:r>
      <w:r>
        <w:rPr/>
        <w:t>��݃</w:t>
      </w:r>
      <w:r>
        <w:rPr/>
        <w:t>R�}���h��</w:t>
      </w:r>
      <w:r>
        <w:rPr>
          <w:rtl w:val="true"/>
        </w:rPr>
        <w:t>܂߂</w:t>
      </w:r>
      <w:r>
        <w:rPr/>
        <w:t>āA�S�����[�U�[���C�ӂɐ</w:t>
      </w:r>
      <w:r>
        <w:rPr>
          <w:rtl w:val="true"/>
        </w:rPr>
        <w:t>ݒ</w:t>
      </w:r>
      <w:r>
        <w:rPr/>
        <w:t>�</w:t>
      </w:r>
      <w:r>
        <w:rPr/>
        <w:t>ł���|�b�v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j���[�B�T�u���j���[��</w:t>
      </w:r>
      <w:r>
        <w:rPr/>
        <w:t>݂��</w:t>
      </w:r>
      <w:r>
        <w:rPr/>
        <w:t>邱�</w:t>
      </w:r>
      <w:r>
        <w:rPr/>
        <w:t>ƂŊK�w�����\�A���͂ȃR�}���h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W�J�ɂ��A���R�ɃR�}���h��g�</w:t>
      </w:r>
      <w:r>
        <w:rPr>
          <w:rtl w:val="true"/>
        </w:rPr>
        <w:t>ݍ��ނ</w:t>
      </w:r>
      <w:r>
        <w:rPr/>
        <w:t>��</w:t>
      </w:r>
      <w:r>
        <w:rPr/>
        <w:t>Ƃ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AKF �͕����J���āA�����ɕ����̃f�B���N�g����Ȃ���t�@�C���h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ɂ��]���A�</w:t>
      </w:r>
      <w:r>
        <w:rPr>
          <w:rtl w:val="true"/>
        </w:rPr>
        <w:t>ړ</w:t>
      </w:r>
      <w:r>
        <w:rPr/>
        <w:t>������</w:t>
      </w:r>
      <w:r>
        <w:rPr/>
        <w:t>\�ł��B���̑��A�V���{���b�N�����N�Ή��A����t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L�[�{�[�h�V���[�g�J�b�g�ȂǂȂǂ̋@�\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RV.X v2.24+12 �ȍ~�́A�W���� WSRV.RS �Ƀf�t�H���g�� KF �</w:t>
      </w:r>
      <w:r>
        <w:rPr>
          <w:rtl w:val="true"/>
        </w:rPr>
        <w:t>ݒ</w:t>
      </w:r>
      <w:r>
        <w:rPr/>
        <w:t>肪�</w:t>
      </w:r>
      <w:r>
        <w:rPr/>
        <w:t>t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ߕ</w:t>
      </w:r>
      <w:r>
        <w:rPr/>
        <w:t>��</w:t>
      </w:r>
      <w:r>
        <w:rPr/>
        <w:t>G�Ȑ</w:t>
      </w:r>
      <w:r>
        <w:rPr>
          <w:rtl w:val="true"/>
        </w:rPr>
        <w:t>ݒ</w:t>
      </w:r>
      <w:r>
        <w:rPr/>
        <w:t>薳���</w:t>
      </w:r>
      <w:r>
        <w:rPr/>
        <w:t>ɂ��̂</w:t>
      </w:r>
      <w:r>
        <w:rPr>
          <w:rtl w:val="true"/>
        </w:rPr>
        <w:t>܂</w:t>
      </w:r>
      <w:r>
        <w:rPr/>
        <w:t xml:space="preserve">� </w:t>
      </w:r>
      <w:r>
        <w:rPr/>
        <w:t>kf ��N�����Ďg�p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ݒ</w:t>
      </w:r>
      <w:r>
        <w:rPr/>
        <w:t>��</w:t>
      </w:r>
      <w:r>
        <w:rPr/>
        <w:t>ύX����ɂ͕t���� Icon.src ��������AWSRV.RS �̂��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 iconmake -auto �v���s���ĉ������B(�</w:t>
      </w:r>
      <w:r>
        <w:rPr>
          <w:rtl w:val="true"/>
        </w:rPr>
        <w:t>ڂ</w:t>
      </w:r>
      <w:r>
        <w:rPr/>
        <w:t>����͌�</w:t>
      </w:r>
      <w:r>
        <w:rPr/>
        <w:t>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f  [�X�C�b�`]  [�f�B���N�g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B���N�g����ȗ�����ƁA�J�����g�f�B���N�g���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RV.RC �̐</w:t>
      </w:r>
      <w:r>
        <w:rPr>
          <w:rtl w:val="true"/>
        </w:rPr>
        <w:t>ݒ</w:t>
      </w:r>
      <w:r>
        <w:rPr/>
        <w:t>��</w:t>
      </w:r>
      <w:r>
        <w:rPr/>
        <w:t>g�p���</w:t>
      </w:r>
      <w:r>
        <w:rPr>
          <w:rtl w:val="true"/>
        </w:rPr>
        <w:t>܂</w:t>
      </w:r>
      <w:r>
        <w:rPr/>
        <w:t>��̂</w:t>
      </w:r>
      <w:r>
        <w:rPr/>
        <w:t>ŁA�E�B���h�E��� WSRV.RS ������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 Ko-Window ��N���������ĉ������Bkf �̃G���[���b�Z�[�W�� Console �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��̃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}���h���C������ȉ��̎w�</w:t>
      </w:r>
      <w:r>
        <w:rPr/>
        <w:t>肪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N����E�B���h�E��̃��j���[��Ő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ύX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x&lt;num&gt;</w:t>
        <w:tab/>
        <w:tab/>
        <w:t>�E�B���h�E�̏���\���ʒu�ƃ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y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&lt;num&gt;</w:t>
        <w:tab/>
        <w:tab/>
        <w:t>�t�H���g�T�C�Y (10,12,16,24�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&lt;num&gt;</w:t>
        <w:tab/>
        <w:tab/>
        <w:t>�f�t�H���g�̃\�[�g���[�h (0�`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</w:t>
        <w:tab/>
        <w:tab/>
        <w:t>�����N�t�@�C���̏</w:t>
      </w:r>
      <w:r>
        <w:rPr/>
        <w:t>ꍇ�����</w:t>
      </w:r>
      <w:r>
        <w:rPr/>
        <w:t>N��̐i�H����\�����</w:t>
      </w:r>
      <w:r>
        <w:rPr>
          <w:rtl w:val="true"/>
        </w:rPr>
        <w:t>܂</w:t>
      </w:r>
      <w:r>
        <w:rPr/>
        <w:t>�</w:t>
      </w:r>
      <w:r>
        <w:rPr/>
        <w:t>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N�</w:t>
      </w:r>
      <w:r>
        <w:rPr/>
        <w:t>悪����</w:t>
      </w:r>
      <w:r>
        <w:rPr/>
        <w:t>Ƀ����N�̏</w:t>
      </w:r>
      <w:r>
        <w:rPr/>
        <w:t>ꍇ�</w:t>
      </w:r>
      <w:r>
        <w:rPr/>
        <w:t>Als -l ���l�ĕϊ����Ȃ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l</w:t>
        <w:tab/>
        <w:tab/>
        <w:t>�����N�t�@�C���̏</w:t>
      </w:r>
      <w:r>
        <w:rPr/>
        <w:t>ꍇ�</w:t>
      </w:r>
      <w:r>
        <w:rPr/>
        <w:t>A�N�Z�X������t�@�C���ւ̐i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\�����</w:t>
      </w:r>
      <w:r>
        <w:rPr>
          <w:rtl w:val="true"/>
        </w:rPr>
        <w:t>܂</w:t>
      </w:r>
      <w:r>
        <w:rPr/>
        <w:t>�</w:t>
      </w:r>
      <w:r>
        <w:rPr/>
        <w:t>(�����N�</w:t>
      </w:r>
      <w:r>
        <w:rPr/>
        <w:t>悪����</w:t>
      </w:r>
      <w:r>
        <w:rPr/>
        <w:t>Ƀ����N�̏</w:t>
      </w:r>
      <w:r>
        <w:rPr/>
        <w:t>ꍇ�</w:t>
      </w:r>
      <w:r>
        <w:rPr/>
        <w:t>ĕϊ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&lt;num&gt;</w:t>
        <w:tab/>
        <w:tab/>
        <w:t>�E�B���h�E��ɕ\������t�@�C������̋N�����̏�Ԃ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 8 bit �� %da �� &lt;2&gt;�A���� 8bit �� %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 &lt;1&gt; �ɑ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</w:t>
      </w:r>
      <w:r>
        <w:rPr/>
        <w:t>����͑</w:t>
      </w:r>
      <w:r>
        <w:rPr/>
        <w:t>g�</w:t>
      </w:r>
      <w:r>
        <w:rPr>
          <w:rtl w:val="true"/>
        </w:rPr>
        <w:t>ݍ</w:t>
      </w:r>
      <w:r>
        <w:rPr/>
        <w:t>��݃</w:t>
      </w:r>
      <w:r>
        <w:rPr/>
        <w:t>R�}���h��Q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ĉ������B�W���l�� 3647 �ł��B�s��������</w:t>
      </w:r>
      <w:r>
        <w:rPr>
          <w:rtl w:val="true"/>
        </w:rPr>
        <w:t>܂ޑ</w:t>
      </w:r>
      <w:r>
        <w:rPr/>
        <w:t>S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C����\�����������</w:t>
      </w:r>
      <w:r>
        <w:rPr/>
        <w:t xml:space="preserve">ꍇ�� </w:t>
      </w:r>
      <w:r>
        <w:rPr/>
        <w:t>63 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k</w:t>
        <w:tab/>
        <w:tab/>
        <w:t>�m�F�_�C�A���O�𖳎����</w:t>
      </w:r>
      <w:r>
        <w:rPr>
          <w:rtl w:val="true"/>
        </w:rPr>
        <w:t>܂</w:t>
      </w:r>
      <w:r>
        <w:rPr/>
        <w:t>��</w:t>
      </w:r>
      <w:r>
        <w:rPr/>
        <w:t>B�����w�</w:t>
      </w:r>
      <w:r>
        <w:rPr/>
        <w:t>肷��</w:t>
      </w:r>
      <w:r>
        <w:rPr/>
        <w:t>Ɗm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őS���R�}���h���s���</w:t>
      </w:r>
      <w:r>
        <w:rPr>
          <w:rtl w:val="true"/>
        </w:rPr>
        <w:t>܂</w:t>
      </w:r>
      <w:r>
        <w:rPr/>
        <w:t>��</w:t>
      </w:r>
      <w:r>
        <w:rPr/>
        <w:t>B�ʏ�͎g�p�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u&lt;num&gt;</w:t>
        <w:tab/>
        <w:tab/>
        <w:t>�}�E�X�J�[�\���̈</w:t>
      </w:r>
      <w:r>
        <w:rPr>
          <w:rtl w:val="true"/>
        </w:rPr>
        <w:t>ړ</w:t>
      </w:r>
      <w:r>
        <w:rPr/>
        <w:t>����</w:t>
      </w:r>
      <w:r>
        <w:rPr/>
        <w:t>[�h�B�_�C�A���O�o�����ɁA�}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X�J�[�\����_�C�A���O�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:�</w:t>
      </w:r>
      <w:r>
        <w:rPr>
          <w:rtl w:val="true"/>
        </w:rPr>
        <w:t>ړ</w:t>
      </w:r>
      <w:r>
        <w:rPr/>
        <w:t>�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:�m�F�_�C�A���O�ł̂</w:t>
      </w:r>
      <w:r>
        <w:rPr/>
        <w:t>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:��̓_�C�A���O�ł̂</w:t>
      </w:r>
      <w:r>
        <w:rPr/>
        <w:t>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:�m�F�A��͗��_�C�A���O�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</w:t>
        <w:tab/>
        <w:tab/>
        <w:t>�E�B���h�E�o���N�@�\�ŁA�E�B���h�E�T�C�Y�̊w�K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</w:t>
        <w:tab/>
        <w:tab/>
        <w:t>�o�[�{�[�Y���[�h�ɂ��</w:t>
      </w:r>
      <w:r>
        <w:rPr>
          <w:rtl w:val="true"/>
        </w:rPr>
        <w:t>܂</w:t>
      </w:r>
      <w:r>
        <w:rPr/>
        <w:t>��</w:t>
      </w:r>
      <w:r>
        <w:rPr/>
        <w:t>B�t�@�C������̎�s���ʂ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\�[���Ƀ��|�[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&lt;n&gt;</w:t>
        <w:tab/>
        <w:tab/>
        <w:t>�����\���A�g���r���[�g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on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s���́A�ł��</w:t>
      </w:r>
      <w:r>
        <w:rPr/>
        <w:t xml:space="preserve">邾�� </w:t>
      </w:r>
      <w:r>
        <w:rPr/>
        <w:t>Console ��J���Ă����ĉ������BConsole �� Command.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3+8 �ȏ�Łu-tConsole�v�Ƃ����I�v�V��������ċN�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</w:t>
      </w:r>
      <w:r>
        <w:rPr>
          <w:rtl w:val="true"/>
        </w:rPr>
        <w:t>܂</w:t>
      </w:r>
      <w:r>
        <w:rPr/>
        <w:t xml:space="preserve">��� </w:t>
      </w:r>
      <w:r>
        <w:rPr/>
        <w:t>KoConsole.win ���ł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B���h�E����̃R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C�R����X�C�b�`�ɋ@�\����`����Ă���</w:t>
      </w:r>
      <w:r>
        <w:rPr/>
        <w:t>ꍇ�</w:t>
      </w:r>
      <w:r>
        <w:rPr/>
        <w:t>A�}�E�X�̉E�{�^���Ń|�b�v�A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j���[���o�Ă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/>
        <w:t>悤�</w:t>
      </w:r>
      <w:r>
        <w:rPr/>
        <w:t>ɁA���j���[�ŕ����̋@�\���</w:t>
      </w:r>
      <w:r>
        <w:rPr/>
        <w:t>玩�</w:t>
      </w:r>
      <w:r>
        <w:rPr/>
        <w:t>R�ɑI��Ŏ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}�E�X�̍��{�^���ł��̃X�C�b�`��A�C�R����N���b�N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b�v�A�b�v���j���[�̂P�ԍŏ��ɏ�����Ă�����e�����̂</w:t>
      </w:r>
      <w:r>
        <w:rPr>
          <w:rtl w:val="true"/>
        </w:rPr>
        <w:t>܂܎</w:t>
      </w:r>
      <w:r>
        <w:rPr/>
        <w:t>�</w:t>
      </w:r>
      <w:r>
        <w:rPr/>
        <w:t>s����</w:t>
      </w:r>
      <w:r>
        <w:rPr>
          <w:rtl w:val="true"/>
        </w:rPr>
        <w:t>܂</w:t>
      </w:r>
      <w:r>
        <w:rPr/>
        <w:t>��</w:t>
      </w:r>
      <w:r>
        <w:rPr/>
        <w:t>B(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�t�H���g�A�N�V�����Ƃ����</w:t>
      </w:r>
      <w:r>
        <w:rPr>
          <w:rtl w:val="true"/>
        </w:rPr>
        <w:t>܂</w:t>
      </w:r>
      <w:r>
        <w:rPr/>
        <w:t>�</w:t>
      </w:r>
      <w:r>
        <w:rPr/>
        <w:t>) �o���Ă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 ����</w:t>
      </w:r>
      <w:r>
        <w:rPr/>
        <w:t>}�j���A��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u�f�B���N�g���ւ̈</w:t>
      </w:r>
      <w:r>
        <w:rPr>
          <w:rtl w:val="true"/>
        </w:rPr>
        <w:t>ړ</w:t>
      </w:r>
      <w:r>
        <w:rPr/>
        <w:t xml:space="preserve">� </w:t>
      </w:r>
      <w:r>
        <w:rPr/>
        <w:t>(�f�B���N�g���̍�����{�^���ŃN���b�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B���N�g�����̍����ɂ���[D]�̃}�[�N��}�E�X�̍��{�^���Ń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ӁFKF ��ł̃f�B���N�g���̈</w:t>
      </w:r>
      <w:r>
        <w:rPr>
          <w:rtl w:val="true"/>
        </w:rPr>
        <w:t>ړ</w:t>
      </w:r>
      <w:r>
        <w:rPr/>
        <w:t>��́</w:t>
      </w:r>
      <w:r>
        <w:rPr/>
        <w:t>A�����</w:t>
      </w:r>
      <w:r>
        <w:rPr>
          <w:rtl w:val="true"/>
        </w:rPr>
        <w:t>܂</w:t>
      </w:r>
      <w:r>
        <w:rPr/>
        <w:t>œ��I�Ȃ�̂ł��BDOS �̃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g�f�B���N�g����J�����g�h���C�u�͕ύX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u�f�B���N�g���� KF �I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B���N�g�����̍����ɂ���[D]�}�[�N��Ń}�E�X�̉E�{�^������A�|�b�v�A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j���[��o���</w:t>
      </w:r>
      <w:r>
        <w:rPr>
          <w:rtl w:val="true"/>
        </w:rPr>
        <w:t>܂</w:t>
      </w:r>
      <w:r>
        <w:rPr/>
        <w:t>��</w:t>
      </w:r>
      <w:r>
        <w:rPr/>
        <w:t>B���̒��� "KF�I�[�v��" ��I�ԂƁA���̃T�u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��\������ KF ��V���Ɋ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f�B���N�g���ւ̈</w:t>
      </w:r>
      <w:r>
        <w:rPr>
          <w:rtl w:val="true"/>
        </w:rPr>
        <w:t>ړ</w:t>
      </w:r>
      <w:r>
        <w:rPr/>
        <w:t xml:space="preserve">� </w:t>
      </w:r>
      <w:r>
        <w:rPr/>
        <w:t>(�f�B���N�g���p�X��N���b�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݊</w:t>
      </w:r>
      <w:r>
        <w:rPr/>
        <w:t>J���Ă���f�B���N�g������A�f�B���N�g���p�X�̈�ɕ\�����</w:t>
      </w:r>
      <w:r>
        <w:rPr>
          <w:rtl w:val="true"/>
        </w:rPr>
        <w:t>܂</w:t>
      </w:r>
      <w:r>
        <w:rPr/>
        <w:t>��</w:t>
      </w:r>
      <w:r>
        <w:rPr/>
        <w:t>B�T�u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g����J���Ă���</w:t>
      </w:r>
      <w:r>
        <w:rPr/>
        <w:t>ꍇ���̐</w:t>
      </w:r>
      <w:r>
        <w:rPr/>
        <w:t>i�H���̓X�C�b�`�ɂȂ�Ă��āA���������e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���</w:t>
      </w:r>
      <w:r>
        <w:rPr>
          <w:rtl w:val="true"/>
        </w:rPr>
        <w:t>ڏ</w:t>
      </w:r>
      <w:r>
        <w:rPr/>
        <w:t>�</w:t>
      </w:r>
      <w:r>
        <w:rPr/>
        <w:t>ʃf�B���N�g���Ɉ</w:t>
      </w:r>
      <w:r>
        <w:rPr>
          <w:rtl w:val="true"/>
        </w:rPr>
        <w:t>ڂ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b������     KF       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b�[^][w][^V] [I][U][W][]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b[A:][ko  ]source\*.*</w:t>
        <w:tab/>
        <w:t xml:space="preserve">  �b���f�B���N�g���p�X�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b</w:t>
        <w:tab/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z</w:t>
        <w:tab/>
        <w:t>D:\ko\source\prog ��J���Ă���</w:t>
      </w:r>
      <w:r>
        <w:rPr/>
        <w:t>ꍇ�</w:t>
      </w:r>
      <w:r>
        <w:rPr/>
        <w:t>A�e�i�H���̃f�B���N�g���̂����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S��������o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D:][ko  ][sour] prog\*.* ���t�@�C���}�X�N�i���C���h�J�[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J�����g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</w:t>
      </w:r>
      <w:r>
        <w:rPr/>
        <w:t>悤�</w:t>
      </w:r>
      <w:r>
        <w:rPr/>
        <w:t>ɕ\������</w:t>
      </w:r>
      <w:r>
        <w:rPr>
          <w:rtl w:val="true"/>
        </w:rPr>
        <w:t>܂</w:t>
      </w:r>
      <w:r>
        <w:rPr/>
        <w:t>��</w:t>
      </w:r>
      <w:r>
        <w:rPr/>
        <w:t>B���̂Ƃ��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D:]   ��N���b�N����� D:\ �Ɉ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ko  ] ��N���b�N����� D:\ko �Ɉ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sour] ��N���b�N����� D:\ko\source �Ɉ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B���N�g���o���N�ɂ��</w:t>
      </w:r>
      <w:r>
        <w:rPr>
          <w:rtl w:val="true"/>
        </w:rPr>
        <w:t>ړ</w:t>
      </w:r>
      <w:r>
        <w:rPr/>
        <w:t xml:space="preserve">� </w:t>
      </w:r>
      <w:r>
        <w:rPr/>
        <w:t>(�f�B���N�g���p�X�ŉE�{�^���̃��j���[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ߋ</w:t>
      </w:r>
      <w:r>
        <w:rPr/>
        <w:t>��</w:t>
      </w:r>
      <w:r>
        <w:rPr/>
        <w:t>Ɉ</w:t>
      </w:r>
      <w:r>
        <w:rPr>
          <w:rtl w:val="true"/>
        </w:rPr>
        <w:t>ړ</w:t>
      </w:r>
      <w:r>
        <w:rPr/>
        <w:t>��������</w:t>
      </w:r>
      <w:r>
        <w:rPr/>
        <w:t>Ƃ̂���f�B���N�g���̏���A�ő�P�U�ӏ��ɓn��ċL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K�@�\���Ă��</w:t>
      </w:r>
      <w:r>
        <w:rPr>
          <w:rtl w:val="true"/>
        </w:rPr>
        <w:t>܂</w:t>
      </w:r>
      <w:r>
        <w:rPr/>
        <w:t>��</w:t>
      </w:r>
      <w:r>
        <w:rPr/>
        <w:t>B�L�����Ă���f�B���N�g���ɂ́A�f�B���N�g���p�X�̈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{�^���̃|�b�v�A�b�v���j���[��g��Ē��</w:t>
      </w:r>
      <w:r>
        <w:rPr>
          <w:rtl w:val="true"/>
        </w:rPr>
        <w:t>ڂ</w:t>
      </w:r>
      <w:r>
        <w:rPr/>
        <w:t>��̃</w:t>
      </w:r>
      <w:r>
        <w:rPr/>
        <w:t>f�B���N�g���Ɉ</w:t>
      </w:r>
      <w:r>
        <w:rPr>
          <w:rtl w:val="true"/>
        </w:rPr>
        <w:t>ړ</w:t>
      </w:r>
      <w:r>
        <w:rPr/>
        <w:t>����</w:t>
      </w:r>
      <w:r>
        <w:rPr/>
        <w:t>邱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L�����Ă���f�B���N�g���Ɉ</w:t>
      </w:r>
      <w:r>
        <w:rPr>
          <w:rtl w:val="true"/>
        </w:rPr>
        <w:t>ړ</w:t>
      </w:r>
      <w:r>
        <w:rPr/>
        <w:t>������</w:t>
      </w:r>
      <w:r>
        <w:rPr/>
        <w:t>ꍇ�</w:t>
      </w:r>
      <w:r>
        <w:rPr/>
        <w:t>A�ȑO�̏��(�E�B���h�E�T�C�Y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N���[���ʒu�A�t�@�C���}�X�N�A�\�[�g���[�h)�ɖ</w:t>
      </w:r>
      <w:r>
        <w:rPr>
          <w:rtl w:val="true"/>
        </w:rPr>
        <w:t>߂</w:t>
      </w:r>
      <w:r>
        <w:rPr/>
        <w:t>�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(�}�[�N�͑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��C�u�̕ύX (�f�B�X�N�̃A�C�R���ŉE�{�^�����j���[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B���h�E����p�̃f�B�X�N�̃A�C�R��([SCSI]��)�̏�Ń}�E�X�̉E�{�^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|�b�v�A�b�v���j���[�Ńh���C�u��I��ł��</w:t>
      </w:r>
      <w:r>
        <w:rPr>
          <w:rtl w:val="true"/>
        </w:rPr>
        <w:t>܂</w:t>
      </w:r>
      <w:r>
        <w:rPr/>
        <w:t>��</w:t>
      </w:r>
      <w:r>
        <w:rPr/>
        <w:t>B�e�h���C�u�ɂ́A�ő�12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ł��</w:t>
      </w:r>
      <w:r>
        <w:rPr/>
        <w:t>ꂼ��</w:t>
      </w:r>
      <w:r>
        <w:rPr/>
        <w:t>ɃR�����g��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( Icon.src �Ƀ��j���[�̂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Ďw��A�</w:t>
      </w:r>
      <w:r>
        <w:rPr>
          <w:rtl w:val="true"/>
        </w:rPr>
        <w:t>ݒ</w:t>
      </w:r>
      <w:r>
        <w:rPr/>
        <w:t>�̍���</w:t>
      </w:r>
      <w:r>
        <w:rPr/>
        <w:t>Q�l�̂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��b�V�� (�E�B���h�E�</w:t>
      </w:r>
      <w:r>
        <w:rPr/>
        <w:t xml:space="preserve">㕔�� </w:t>
      </w:r>
      <w:r>
        <w:rPr/>
        <w:t>[w] ��N���b�N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w]�Ƃ��������ȃA�C�R��(���C���h�J�[�h���j���[)��N���b�N����ƁA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f�B���N�g����e��X�V���</w:t>
      </w:r>
      <w:r>
        <w:rPr>
          <w:rtl w:val="true"/>
        </w:rPr>
        <w:t>܂</w:t>
      </w:r>
      <w:r>
        <w:rPr/>
        <w:t>��</w:t>
      </w:r>
      <w:r>
        <w:rPr/>
        <w:t>BCommand.win ���A���̃v���O�����Ń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����</w:t>
      </w:r>
      <w:r>
        <w:rPr/>
        <w:t>ꍇ�</w:t>
      </w:r>
      <w:r>
        <w:rPr/>
        <w:t>A�\����e��t���b�V�����čX�V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t���b�V���̓|�b�v�A�b�v���j���[������s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: ���C���h�J�[�h���j���[�� *.* �̑I��̓��t���b�V���Ɠ��ӂ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�t�@�C����̂̎�s��@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t�@�C���̎�s (�t�@�C�������̃A�C�R����N���b�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ɂ��ẮA�t�@�C�����̍����ɃA�C�R���̕\������Ă����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��}�E�X�̍��{�^���ŃN���b�N����ƁA���̃t�@�C�������Ƃ��Ďw�</w:t>
      </w:r>
      <w:r>
        <w:rPr/>
        <w:t>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ꂽ�</w:t>
      </w:r>
      <w:r>
        <w:rPr/>
        <w:t>v���O�������s���</w:t>
      </w:r>
      <w:r>
        <w:rPr>
          <w:rtl w:val="true"/>
        </w:rPr>
        <w:t>܂</w:t>
      </w:r>
      <w:r>
        <w:rPr/>
        <w:t>��</w:t>
      </w:r>
      <w:r>
        <w:rPr/>
        <w:t>B(�Ⴆ�� *.doc �Ȃ��e�̕\���A*.win �Ȃ�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̎�</w:t>
      </w:r>
      <w:r>
        <w:rPr/>
        <w:t>s�Ȃ�) ���̍��{�^���̓����f�t�H���g�A�N�V�����ƌĂ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C�R���̏�ŉE�{�^������ƃ|�b�v�A�b�v���j���[���J���A�</w:t>
      </w:r>
      <w:r>
        <w:rPr>
          <w:rtl w:val="true"/>
        </w:rPr>
        <w:t>ݒ</w:t>
      </w:r>
      <w:r>
        <w:rPr/>
        <w:t>肳��</w:t>
      </w:r>
      <w:r>
        <w:rPr/>
        <w:t>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�t�H���g�A�N�V�����ȊO�̓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P�̃A�C�R���ɑ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čő�W�̍��</w:t>
      </w:r>
      <w:r>
        <w:rPr>
          <w:rtl w:val="true"/>
        </w:rPr>
        <w:t>ڂ�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(���F����̓��[�g���j���[��̐</w:t>
      </w:r>
      <w:r>
        <w:rPr>
          <w:rtl w:val="true"/>
        </w:rPr>
        <w:t>ݒ</w:t>
      </w:r>
      <w:r>
        <w:rPr/>
        <w:t>萔�</w:t>
      </w:r>
      <w:r>
        <w:rPr/>
        <w:t>ł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w�\���������ΐ</w:t>
      </w:r>
      <w:r>
        <w:rPr>
          <w:rtl w:val="true"/>
        </w:rPr>
        <w:t>ݒ</w:t>
      </w:r>
      <w:r>
        <w:rPr/>
        <w:t>荀�</w:t>
      </w:r>
      <w:r>
        <w:rPr>
          <w:rtl w:val="true"/>
        </w:rPr>
        <w:t>ڐ</w:t>
      </w:r>
      <w:r>
        <w:rPr/>
        <w:t>��</w:t>
      </w:r>
      <w:r>
        <w:rPr/>
        <w:t>Ɍ�E�͂���</w:t>
      </w:r>
      <w:r>
        <w:rPr>
          <w:rtl w:val="true"/>
        </w:rPr>
        <w:t>܂</w:t>
      </w:r>
      <w:r>
        <w:rPr/>
        <w:t>���</w:t>
      </w:r>
      <w:r>
        <w:rPr/>
        <w:t>) ���̂����ŏ��̂�̂��f�t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A�N�V�����ɂȂ�</w:t>
      </w:r>
      <w:r>
        <w:rPr>
          <w:rtl w:val="true"/>
        </w:rPr>
        <w:t>܂</w:t>
      </w:r>
      <w:r>
        <w:rPr/>
        <w:t>��</w:t>
      </w:r>
      <w:r>
        <w:rPr/>
        <w:t>B�����̓��\�[�X�Ƃ��Ď����Ŏ��R�ɒ�`���</w:t>
      </w:r>
      <w:r>
        <w:rPr/>
        <w:t>邱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j���[�ɉE���u���v������</w:t>
      </w:r>
      <w:r>
        <w:rPr/>
        <w:t>ꍇ�́</w:t>
      </w:r>
      <w:r>
        <w:rPr/>
        <w:t>A�T�u���j���[�����</w:t>
      </w:r>
      <w:r>
        <w:rPr/>
        <w:t>邱�</w:t>
      </w:r>
      <w:r>
        <w:rPr/>
        <w:t>Ƃ�Ӗ����</w:t>
      </w:r>
      <w:r>
        <w:rPr>
          <w:rtl w:val="true"/>
        </w:rPr>
        <w:t>܂</w:t>
      </w:r>
      <w:r>
        <w:rPr/>
        <w:t>��</w:t>
      </w:r>
      <w:r>
        <w:rPr/>
        <w:t>B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j���[��J���ɂ́A���̍��</w:t>
      </w:r>
      <w:r>
        <w:rPr>
          <w:rtl w:val="true"/>
        </w:rPr>
        <w:t>ڂ̏</w:t>
      </w:r>
      <w:r>
        <w:rPr/>
        <w:t>�</w:t>
      </w:r>
      <w:r>
        <w:rPr/>
        <w:t>Ń{�^��������</w:t>
      </w:r>
      <w:r>
        <w:rPr>
          <w:rtl w:val="true"/>
        </w:rPr>
        <w:t>܂܃</w:t>
      </w:r>
      <w:r>
        <w:rPr/>
        <w:t>}�E�X�J�[�\����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[�̊O�</w:t>
      </w:r>
      <w:r>
        <w:rPr>
          <w:rtl w:val="true"/>
        </w:rPr>
        <w:t>܂</w:t>
      </w:r>
      <w:r>
        <w:rPr/>
        <w:t>ł��</w:t>
      </w:r>
      <w:r>
        <w:rPr/>
        <w:t>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 �v���O������̂̎�s��@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[�e�B���e�B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i�</w:t>
      </w:r>
      <w:r>
        <w:rPr/>
        <w:t>悭�</w:t>
      </w:r>
      <w:r>
        <w:rPr/>
        <w:t>g���v���O������A��������̃��[�e�B���e�B���j���[�ɓ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[�e�B���e�B���j���[�͑</w:t>
      </w:r>
      <w:r>
        <w:rPr/>
        <w:t>傫�������</w:t>
      </w:r>
      <w:r>
        <w:rPr/>
        <w:t>ĂQ��</w:t>
      </w:r>
      <w:r>
        <w:rPr>
          <w:rtl w:val="true"/>
        </w:rPr>
        <w:t>ނ</w:t>
      </w:r>
      <w:r>
        <w:rPr/>
        <w:t>���</w:t>
      </w:r>
      <w:r>
        <w:rPr/>
        <w:t>A�E�B���h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[I]�`[IV] �Ń}�E�X�̉E�{�^�������̂ƁA�t�@�C�����̏</w:t>
      </w:r>
      <w:r>
        <w:rPr/>
        <w:t>㓙�</w:t>
      </w:r>
      <w:r>
        <w:rPr/>
        <w:t>ŉE�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Əo��|�b�v�A�b�v���j���[������</w:t>
      </w:r>
      <w:r>
        <w:rPr>
          <w:rtl w:val="true"/>
        </w:rPr>
        <w:t>܂</w:t>
      </w:r>
      <w:r>
        <w:rPr/>
        <w:t>��</w:t>
      </w:r>
      <w:r>
        <w:rPr/>
        <w:t>B�|�b�v�A�b�v���j���[�ɂ́A�ʏ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��</w:t>
      </w:r>
      <w:r>
        <w:rPr/>
        <w:t>֘</w:t>
      </w:r>
      <w:r>
        <w:rPr/>
        <w:t>A�̑g�</w:t>
      </w:r>
      <w:r>
        <w:rPr>
          <w:rtl w:val="true"/>
        </w:rPr>
        <w:t>ݍ</w:t>
      </w:r>
      <w:r>
        <w:rPr/>
        <w:t>��݃</w:t>
      </w:r>
      <w:r>
        <w:rPr/>
        <w:t>R�}���h���u����Ă��</w:t>
      </w:r>
      <w:r>
        <w:rPr>
          <w:rtl w:val="true"/>
        </w:rPr>
        <w:t>܂</w:t>
      </w:r>
      <w:r>
        <w:rPr/>
        <w:t>����</w:t>
      </w:r>
      <w:r>
        <w:rPr/>
        <w:t>A�����ɂ��R�ɒ�`�A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Ƃ��ė^����t�@�C����}�[�N���A���j���[����v���O������N�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</w:t>
      </w:r>
      <w:r>
        <w:rPr/>
        <w:t>肱���</w:t>
      </w:r>
      <w:r>
        <w:rPr/>
        <w:t>K�w�\��������</w:t>
      </w:r>
      <w:r>
        <w:rPr/>
        <w:t>邱�</w:t>
      </w:r>
      <w:r>
        <w:rPr/>
        <w:t>Ƃɂ��āA�����ł��`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��̃}�[�N (�}�E�X���N���b�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��̏��{�^���ŃN���b�N����Ƃ��̍s�����]�\���ɂȂ�</w:t>
      </w:r>
      <w:r>
        <w:rPr>
          <w:rtl w:val="true"/>
        </w:rPr>
        <w:t>܂</w:t>
      </w:r>
      <w:r>
        <w:rPr/>
        <w:t>��</w:t>
      </w:r>
      <w:r>
        <w:rPr/>
        <w:t>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[�N����Ƃ����</w:t>
      </w:r>
      <w:r>
        <w:rPr>
          <w:rtl w:val="true"/>
        </w:rPr>
        <w:t>܂</w:t>
      </w:r>
      <w:r>
        <w:rPr/>
        <w:t>��</w:t>
      </w:r>
      <w:r>
        <w:rPr/>
        <w:t>B�}�[�N���Ă���t�@�C���������x���N���b�N����ƃ}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Ԃ̉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��̘A���}�[�N (���{�^��������</w:t>
      </w:r>
      <w:r>
        <w:rPr>
          <w:rtl w:val="true"/>
        </w:rPr>
        <w:t>܂܉</w:t>
      </w:r>
      <w:r>
        <w:rPr/>
        <w:t>E�{�^�������ăh���b�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��̏�ō��{�^��������</w:t>
      </w:r>
      <w:r>
        <w:rPr>
          <w:rtl w:val="true"/>
        </w:rPr>
        <w:t>܂܁</w:t>
      </w:r>
      <w:r>
        <w:rPr/>
        <w:t>A�E�{�^����</w:t>
      </w:r>
      <w:r>
        <w:rPr/>
        <w:t>ꏏ�</w:t>
      </w:r>
      <w:r>
        <w:rPr/>
        <w:t>ɉ����ƃ}�E�X�J�[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̌</w:t>
      </w:r>
      <w:r>
        <w:rPr/>
        <w:t>`���ω����</w:t>
      </w:r>
      <w:r>
        <w:rPr>
          <w:rtl w:val="true"/>
        </w:rPr>
        <w:t>܂</w:t>
      </w:r>
      <w:r>
        <w:rPr/>
        <w:t>��</w:t>
      </w:r>
      <w:r>
        <w:rPr/>
        <w:t>B���̏�ԂŃ}�E�X��</w:t>
      </w:r>
      <w:r>
        <w:rPr/>
        <w:t>㉺�</w:t>
      </w:r>
      <w:r>
        <w:rPr/>
        <w:t>ɓ������ƁA�t�@�C������A�����ă}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A���}�[�N��Ԃ̓}�E�X�̉E�{�^���ŃR���g���[��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̂� </w:t>
      </w:r>
      <w:r>
        <w:rPr/>
        <w:t>(�}�E�X�J�[�\�������̓x�ω�����) �����̃t�@�C�����̃}�[�N���ȒP�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[�N���</w:t>
      </w:r>
      <w:r>
        <w:rPr/>
        <w:t>ꂽ�</w:t>
      </w:r>
      <w:r>
        <w:rPr/>
        <w:t>t�@�C���̏�ł��̑����s���ƁA�A���}�[�N�ɂȂ�A���łɃ}�[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ꂽ�</w:t>
      </w:r>
      <w:r>
        <w:rPr/>
        <w:t>t�@�C����ł��̑����s���ƁA�A���}�[�N��A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t�@�C���̃}�[�N (�}�E�X�E�{�^���̃|�b�v�A�b�v���j���[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��̏�ŉE�{�^������ƃ|�b�v�A�b�v���j���[���o�</w:t>
      </w:r>
      <w:r>
        <w:rPr>
          <w:rtl w:val="true"/>
        </w:rPr>
        <w:t>܂</w:t>
      </w:r>
      <w:r>
        <w:rPr/>
        <w:t>��</w:t>
      </w:r>
      <w:r>
        <w:rPr/>
        <w:t>B���j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t�@�C���̃}�[�N�A����сA�S�}�[�N�̉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}�[�N�̔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уt�@�C���̂</w:t>
      </w:r>
      <w:r>
        <w:rPr/>
        <w:t>݂̃</w:t>
      </w:r>
      <w:r>
        <w:rPr/>
        <w:t>}�[�N��\�ł� [III] �̃��j���[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g���q�̃t�@�C�������}�[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II] �̃��j���[�ɓo�^���Ă���u�g���q�}�[�N�v���s���</w:t>
      </w:r>
      <w:r>
        <w:rPr>
          <w:rtl w:val="true"/>
        </w:rPr>
        <w:t>܂</w:t>
      </w:r>
      <w:r>
        <w:rPr/>
        <w:t>��</w:t>
      </w:r>
      <w:r>
        <w:rPr/>
        <w:t>B�C�ӂ̊g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͂���</w:t>
      </w:r>
      <w:r>
        <w:rPr/>
        <w:t>ƁA���̃t�@�C����������}�[�N���</w:t>
      </w:r>
      <w:r>
        <w:rPr>
          <w:rtl w:val="true"/>
        </w:rPr>
        <w:t>܂</w:t>
      </w:r>
      <w:r>
        <w:rPr/>
        <w:t>��</w:t>
      </w:r>
      <w:r>
        <w:rPr/>
        <w:t>B�C�ӂ̊g���q�ȊO��}�[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́</w:t>
      </w:r>
      <w:r>
        <w:rPr/>
        <w:t>A�u�g���q�}�[�N�v�������ƃ}�[�N�̔��]��s�Ȃ����ƂŎ�s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</w:t>
      </w:r>
      <w:r>
        <w:rPr>
          <w:rtl w:val="true"/>
        </w:rPr>
        <w:t>߁</w:t>
      </w:r>
      <w:r>
        <w:rPr/>
        <w:t>A�ǂ��}�[�N����g���q��o�^���Ă������Ƃ��ł��</w:t>
      </w:r>
      <w:r>
        <w:rPr>
          <w:rtl w:val="true"/>
        </w:rPr>
        <w:t>܂</w:t>
      </w:r>
      <w:r>
        <w:rPr/>
        <w:t>��</w:t>
      </w:r>
      <w:r>
        <w:rPr/>
        <w:t>B��Ƃ��ăf�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ݒ</w:t>
      </w:r>
      <w:r>
        <w:rPr/>
        <w:t>�</w:t>
      </w:r>
      <w:r>
        <w:rPr/>
        <w:t>ł� [III] �̃��j���[�ŁA�u�}�[�N *.bak�v��o�^���Ă���</w:t>
      </w:r>
      <w:r>
        <w:rPr>
          <w:rtl w:val="true"/>
        </w:rPr>
        <w:t>܂</w:t>
      </w:r>
      <w:r>
        <w:rPr/>
        <w:t>��</w:t>
      </w:r>
      <w:r>
        <w:rPr/>
        <w:t>B��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*.bak ������΂₭�}�[�N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��̓]�� (�}�E�X���{�^���Ńh���b�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���{�^���ŃN���b�N���A���̂</w:t>
      </w:r>
      <w:r>
        <w:rPr>
          <w:rtl w:val="true"/>
        </w:rPr>
        <w:t>܂܃</w:t>
      </w:r>
      <w:r>
        <w:rPr/>
        <w:t>{�^���������Ԃő��̃E�B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>
          <w:rtl w:val="true"/>
        </w:rPr>
        <w:t>܂</w:t>
      </w:r>
      <w:r>
        <w:rPr/>
        <w:t>œ������ƁA�t�@�C������t���p�X�œ]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}�E�X�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A�}�E�X�J�[�\���� [F] �ɕ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/>
        <w:t>Ƃ��A���}�[�N����Ă���t�@�C��������΁A���̃t�@�C�������S���]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(�]����}�[�N�͉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E�X�J�[�\������x [F] �ɂȂ�Ă�A�E�B���h�E���ŉE�{�^�������΁A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[�N���[�h�Ɉ</w:t>
      </w:r>
      <w:r>
        <w:rPr>
          <w:rtl w:val="true"/>
        </w:rPr>
        <w:t>ڍ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��g�f�B���N�g�����̓]�� (�f�B���N�g���p�X�ō��h���b�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B���N�g���p�X�̈�̃J�����g�f�B���N�g�����̏�Ń}�E�X���{�^��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E�X�J�[�\���� [P] �ɂȂ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>
          <w:rtl w:val="true"/>
        </w:rPr>
        <w:t>܂ܑ</w:t>
      </w:r>
      <w:r>
        <w:rPr/>
        <w:t>��̃</w:t>
      </w:r>
      <w:r>
        <w:rPr/>
        <w:t>E�B���h�E�</w:t>
      </w:r>
      <w:r>
        <w:rPr>
          <w:rtl w:val="true"/>
        </w:rPr>
        <w:t>܂</w:t>
      </w:r>
      <w:r>
        <w:rPr/>
        <w:t>ŉ^�ԂƁA�f�B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]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���h�J�[�h (�}�X�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�����t�@�C��������x��</w:t>
      </w:r>
      <w:r>
        <w:rPr/>
        <w:t>肳��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E�B���h�E�</w:t>
      </w:r>
      <w:r>
        <w:rPr/>
        <w:t xml:space="preserve">㕔�� </w:t>
      </w:r>
      <w:r>
        <w:rPr/>
        <w:t>[w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̕����</w:t>
      </w:r>
      <w:r>
        <w:rPr/>
        <w:t>Ń}�E�X�̉E�{�^������ƁA���C���h�J�[�h���j���[���o�</w:t>
      </w:r>
      <w:r>
        <w:rPr>
          <w:rtl w:val="true"/>
        </w:rPr>
        <w:t>܂</w:t>
      </w:r>
      <w:r>
        <w:rPr/>
        <w:t>��</w:t>
      </w:r>
      <w:r>
        <w:rPr/>
        <w:t>B���j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��N�g�������C���h�J�[�h�Ƀ}�b�`����t�@�C����������E�B���h�E�ɕ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\�</w:t>
      </w:r>
      <w:r>
        <w:rPr>
          <w:rtl w:val="true"/>
        </w:rPr>
        <w:t>߃</w:t>
      </w:r>
      <w:r>
        <w:rPr/>
        <w:t>��</w:t>
      </w:r>
      <w:r>
        <w:rPr/>
        <w:t>j���[�ɍD���Ȃ����o�^���Ă�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%wlid�v�R�}���h�Ń��j���[�ɓo�^���</w:t>
      </w:r>
      <w:r>
        <w:rPr/>
        <w:t>邾���</w:t>
      </w:r>
      <w:r>
        <w:rPr/>
        <w:t>Ȃ̂ŁA�</w:t>
      </w:r>
      <w:r>
        <w:rPr>
          <w:rtl w:val="true"/>
        </w:rPr>
        <w:t>ڂ����͏���ݒ</w:t>
      </w:r>
      <w:r>
        <w:rPr/>
        <w:t>�̍���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ɂ��ĉ������B([w]���[�U�[���j���[�̈��ł�) ���{�^���ŃN���b�N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ԍŏ��ɓo�^���Ă���p�^�[�����I��</w:t>
      </w:r>
      <w:r>
        <w:rPr/>
        <w:t>ꂽ�̂</w:t>
      </w:r>
      <w:r>
        <w:rPr/>
        <w:t>Ɠ����ɂȂ�</w:t>
      </w:r>
      <w:r>
        <w:rPr>
          <w:rtl w:val="true"/>
        </w:rPr>
        <w:t>܂</w:t>
      </w:r>
      <w:r>
        <w:rPr/>
        <w:t>��</w:t>
      </w:r>
      <w:r>
        <w:rPr/>
        <w:t>B���j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́v��I�ԂƁA�����Ń��C���h�J�[�h�̎w�</w:t>
      </w:r>
      <w:r>
        <w:rPr/>
        <w:t>肪�</w:t>
      </w:r>
      <w:r>
        <w:rPr/>
        <w:t>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(��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��</w:t>
      </w:r>
      <w:r>
        <w:rPr/>
        <w:t>C���h�J�[�h�̎w��̑��ɁA[III] �̃��j���[�Ŏ��̎w�</w:t>
      </w:r>
      <w:r>
        <w:rPr/>
        <w:t>肪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W���</w:t>
      </w:r>
      <w:r>
        <w:rPr>
          <w:rtl w:val="true"/>
        </w:rPr>
        <w:t>ݒ</w:t>
      </w:r>
      <w:r>
        <w:rPr/>
        <w:t>�        �</w:t>
      </w:r>
      <w:r>
        <w:rPr/>
        <w:t>b</w:t>
        <w:tab/>
        <w:t>�s�������V�X�e�������̃t�@�C����\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s���t�@�C��  �b</w:t>
        <w:tab/>
        <w:t>�s�������̃t�@�C����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S�t�@�C���\��  �b</w:t>
        <w:tab/>
        <w:t>�����Ɋ֌W�Ȃ��S���̃t�@�C�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t�@�C���̂�    �b</w:t>
        <w:tab/>
        <w:t>�ʏ�̃t�@�C���̂</w:t>
      </w:r>
      <w:r>
        <w:rPr>
          <w:rtl w:val="true"/>
        </w:rPr>
        <w:t>ݕ</w:t>
      </w:r>
      <w:r>
        <w:rPr/>
        <w:t>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f�B���N�g���̂</w:t>
      </w:r>
      <w:r>
        <w:rPr/>
        <w:t>݁</w:t>
      </w:r>
      <w:r>
        <w:rPr/>
        <w:t>b</w:t>
        <w:tab/>
        <w:t>�f�B���N�g���̂</w:t>
      </w:r>
      <w:r>
        <w:rPr>
          <w:rtl w:val="true"/>
        </w:rPr>
        <w:t>ݕ</w:t>
      </w:r>
      <w:r>
        <w:rPr/>
        <w:t>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</w:t>
        <w:tab/>
        <w:tab/>
        <w:t xml:space="preserve">  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��̕�ѕς� (�\�[�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B���h�E���ɕ\������t�@�C�������ѕ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E�B���h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́</w:t>
      </w:r>
      <w:r>
        <w:rPr/>
        <w:t>A��󂪂Q��񂾃X�C�b�`�̏�ŁA�E�{�^������</w:t>
      </w:r>
      <w:r>
        <w:rPr>
          <w:rtl w:val="true"/>
        </w:rPr>
        <w:t>܂</w:t>
      </w:r>
      <w:r>
        <w:rPr/>
        <w:t>��</w:t>
      </w:r>
      <w:r>
        <w:rPr/>
        <w:t>B�ȉ��̂</w:t>
      </w:r>
      <w:r>
        <w:rPr/>
        <w:t>悤�</w:t>
      </w:r>
      <w:r>
        <w:rPr/>
        <w:t>ȃ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̂ŁA�\�[�g�`����I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̏��́A�f�B���N�g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ɋL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�f�t�H���g    �b</w:t>
        <w:tab/>
        <w:t>�f�t�H���g�̃\�[�g���[�h�ɖ</w:t>
      </w:r>
      <w:r>
        <w:rPr>
          <w:rtl w:val="true"/>
        </w:rPr>
        <w:t>߂��܂</w:t>
      </w:r>
      <w:r>
        <w:rPr/>
        <w:t xml:space="preserve">� </w:t>
      </w:r>
      <w:r>
        <w:rPr/>
        <w:t>(�N�����Ɏw��\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�\�[�g���Ȃ�   �b</w:t>
        <w:tab/>
        <w:t>�\�[�g��</w:t>
      </w:r>
      <w:r>
        <w:rPr>
          <w:rtl w:val="true"/>
        </w:rPr>
        <w:t>܂</w:t>
      </w:r>
      <w:r>
        <w:rPr/>
        <w:t>���</w:t>
      </w:r>
      <w:r>
        <w:rPr/>
        <w:t>B���̂</w:t>
      </w:r>
      <w:r>
        <w:rPr>
          <w:rtl w:val="true"/>
        </w:rPr>
        <w:t>܂ܕ</w:t>
      </w:r>
      <w:r>
        <w:rPr>
          <w:rtl w:val="true"/>
        </w:rPr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O�i��ʂȂ��j�b</w:t>
        <w:tab/>
        <w:t>�t�@�C�����Ń\�[�g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啶�����������</w:t>
      </w:r>
      <w:r>
        <w:rPr/>
        <w:t>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t���i��ʂȂ��j�b</w:t>
        <w:tab/>
        <w:t>�t�@�C�����ŋt���Ƀ\�[�g�B�</w:t>
      </w:r>
      <w:r>
        <w:rPr/>
        <w:t>啶�����������</w:t>
      </w:r>
      <w:r>
        <w:rPr/>
        <w:t>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O�i�</w:t>
      </w:r>
      <w:r>
        <w:rPr/>
        <w:t>召��</w:t>
      </w:r>
      <w:r>
        <w:rPr/>
        <w:t>ʁj�b</w:t>
        <w:tab/>
        <w:t>�t�@�C�����Ń\�[�g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啶�����������</w:t>
      </w:r>
      <w:r>
        <w:rPr/>
        <w:t>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t���i�</w:t>
      </w:r>
      <w:r>
        <w:rPr/>
        <w:t>召��</w:t>
      </w:r>
      <w:r>
        <w:rPr/>
        <w:t>ʁj�b</w:t>
        <w:tab/>
        <w:t>�t�@�C�����ŋt���Ƀ\�[�g�B�</w:t>
      </w:r>
      <w:r>
        <w:rPr/>
        <w:t>啶�����������</w:t>
      </w:r>
      <w:r>
        <w:rPr/>
        <w:t>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��t�Ń\�[�g  �b</w:t>
        <w:tab/>
        <w:t>�t�@�C���̐V�������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�t��t�Ń\�[�g �b</w:t>
        <w:tab/>
        <w:t>�t�@�C���̌Â����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{�^���ŃN���b�N�����</w:t>
      </w:r>
      <w:r>
        <w:rPr/>
        <w:t>ꍇ�</w:t>
      </w:r>
      <w:r>
        <w:rPr/>
        <w:t>A�f�t�H���g�̃\�[�g���[�h�ɖ</w:t>
      </w:r>
      <w:r>
        <w:rPr>
          <w:rtl w:val="true"/>
        </w:rPr>
        <w:t>߂��܂</w:t>
      </w:r>
      <w:r>
        <w:rPr/>
        <w:t>��</w:t>
      </w:r>
      <w:r>
        <w:rPr/>
        <w:t>B���̃f�t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̃\�[�g���[�h�́A�N�����Ɂu-s�v�I�v�V�����ŗ^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[���[�U�[���j���[�̈��ł��B���R�ɐ</w:t>
      </w:r>
      <w:r>
        <w:rPr>
          <w:rtl w:val="true"/>
        </w:rPr>
        <w:t>ݒ</w:t>
      </w:r>
      <w:r>
        <w:rPr/>
        <w:t>��</w:t>
      </w:r>
      <w:r>
        <w:rPr/>
        <w:t>ύX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̈</w:t>
      </w:r>
      <w:r>
        <w:rPr>
          <w:rtl w:val="true"/>
        </w:rPr>
        <w:t>ړ</w:t>
      </w:r>
      <w:r>
        <w:rPr/>
        <w:t xml:space="preserve">� </w:t>
      </w:r>
      <w:r>
        <w:rPr/>
        <w:t>(KF�ԃ��[�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F �𕡐��J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ړ</w:t>
      </w:r>
      <w:r>
        <w:rPr/>
        <w:t>��������</w:t>
      </w:r>
      <w:r>
        <w:rPr/>
        <w:t>t�@�C����h���b�O���đ��� KF �̊J���Ă��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g���Ɏ���Ă����ƁA�t�@�C���̈</w:t>
      </w:r>
      <w:r>
        <w:rPr>
          <w:rtl w:val="true"/>
        </w:rPr>
        <w:t>ړ</w:t>
      </w:r>
      <w:r>
        <w:rPr/>
        <w:t>�</w:t>
      </w:r>
      <w:r>
        <w:rPr/>
        <w:t>(�</w:t>
      </w:r>
      <w:r>
        <w:rPr>
          <w:rtl w:val="true"/>
        </w:rPr>
        <w:t>܂</w:t>
      </w:r>
      <w:r>
        <w:rPr/>
        <w:t>��̓</w:t>
      </w:r>
      <w:r>
        <w:rPr/>
        <w:t>R�s�[)���ł��</w:t>
      </w:r>
      <w:r>
        <w:rPr>
          <w:rtl w:val="true"/>
        </w:rPr>
        <w:t>܂</w:t>
      </w:r>
      <w:r>
        <w:rPr/>
        <w:t>��</w:t>
      </w:r>
      <w:r>
        <w:rPr/>
        <w:t>B�h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΃R�s�[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̃R�s�[ (KF�ԋ����R�s�[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L�̃t�@�C���</w:t>
      </w:r>
      <w:r>
        <w:rPr>
          <w:rtl w:val="true"/>
        </w:rPr>
        <w:t>ړ</w:t>
      </w:r>
      <w:r>
        <w:rPr/>
        <w:t>��</w:t>
      </w:r>
      <w:r>
        <w:rPr/>
        <w:t>Ɠ�������ŁA�}�[�N�����t�@�C����h���b�O���đ��� KF 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E�ɉ^�т</w:t>
      </w:r>
      <w:r>
        <w:rPr>
          <w:rtl w:val="true"/>
        </w:rPr>
        <w:t>܂</w:t>
      </w:r>
      <w:r>
        <w:rPr/>
        <w:t>��</w:t>
      </w:r>
      <w:r>
        <w:rPr/>
        <w:t>B���̂Ƃ��t�@�C����h���b�O���</w:t>
      </w:r>
      <w:r>
        <w:rPr/>
        <w:t xml:space="preserve">鎞�� </w:t>
      </w:r>
      <w:r>
        <w:rPr/>
        <w:t>[OPT.1] (�</w:t>
      </w:r>
      <w:r>
        <w:rPr>
          <w:rtl w:val="true"/>
        </w:rPr>
        <w:t>܂</w:t>
      </w:r>
      <w:r>
        <w:rPr/>
        <w:t xml:space="preserve">��� </w:t>
      </w:r>
      <w:r>
        <w:rPr/>
        <w:t>[CTRL]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Ă���΁A���̎��͂��Ƃ������h���C�u�ł���Ă�t�@�C���̃R�s�[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��s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̓</w:t>
      </w:r>
      <w:r>
        <w:rPr/>
        <w:t>I�ɂ̓h���b�O�����t�@�C���𑊎��̃E�B���h�E�̏�</w:t>
      </w:r>
      <w:r>
        <w:rPr>
          <w:rtl w:val="true"/>
        </w:rPr>
        <w:t>܂</w:t>
      </w:r>
      <w:r>
        <w:rPr/>
        <w:t>Ŏ���Ă����A�}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{�^���</w:t>
      </w:r>
      <w:r>
        <w:rPr/>
        <w:t>𗣂��</w:t>
      </w:r>
      <w:r>
        <w:rPr/>
        <w:t>O�� [OPT.1] (�</w:t>
      </w:r>
      <w:r>
        <w:rPr>
          <w:rtl w:val="true"/>
        </w:rPr>
        <w:t>܂</w:t>
      </w:r>
      <w:r>
        <w:rPr/>
        <w:t>���</w:t>
      </w:r>
      <w:r>
        <w:rPr/>
        <w:t>[CTRL]) ����</w:t>
      </w:r>
      <w:r>
        <w:rPr>
          <w:rtl w:val="true"/>
        </w:rPr>
        <w:t>܂</w:t>
      </w:r>
      <w:r>
        <w:rPr/>
        <w:t>��</w:t>
      </w:r>
      <w:r>
        <w:rPr/>
        <w:t>B���̌�}�E�X�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ĉ������B���</w:t>
      </w:r>
      <w:r>
        <w:rPr>
          <w:rtl w:val="true"/>
        </w:rPr>
        <w:t>߂</w:t>
      </w:r>
      <w:r>
        <w:rPr/>
        <w:t>��</w:t>
      </w:r>
      <w:r>
        <w:rPr/>
        <w:t>牟����</w:t>
      </w:r>
      <w:r>
        <w:rPr/>
        <w:t>ςȂ����ƃ_�C���N�g�N���b�v�������āA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��</w:t>
      </w:r>
      <w:r>
        <w:rPr>
          <w:rtl w:val="true"/>
        </w:rPr>
        <w:t>ނ</w:t>
      </w:r>
      <w:r>
        <w:rPr/>
        <w:t>��</w:t>
      </w:r>
      <w:r>
        <w:rPr/>
        <w:t>Ƃ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F�����I�y���[�V�����R�s�[�A�</w:t>
      </w:r>
      <w:r>
        <w:rPr>
          <w:rtl w:val="true"/>
        </w:rPr>
        <w:t>܂</w:t>
      </w:r>
      <w:r>
        <w:rPr/>
        <w:t>��̓��</w:t>
      </w:r>
      <w:r>
        <w:rPr/>
        <w:t>[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X�e���</w:t>
      </w:r>
      <w:r>
        <w:rPr>
          <w:rtl w:val="true"/>
        </w:rPr>
        <w:t>ݒ</w:t>
      </w:r>
      <w:r>
        <w:rPr/>
        <w:t>�</w:t>
      </w:r>
      <w:r>
        <w:rPr/>
        <w:t>Ŋm�F�_�C�A���O�� ON �̏�Ԃł���Ă�A��L�� KF �ԃt�@�C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AKF �ԃt�@�C���R�s�[�I�y���[�V�������� [SHIFT] ��������Ă���Έ�</w:t>
      </w:r>
      <w:r>
        <w:rPr/>
        <w:t>؂̊</w:t>
      </w:r>
      <w:r>
        <w:rPr/>
        <w:t>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�Ȃ��</w:t>
      </w:r>
      <w:r>
        <w:rPr>
          <w:rtl w:val="true"/>
        </w:rPr>
        <w:t>܂</w:t>
      </w:r>
      <w:r>
        <w:rPr/>
        <w:t>���</w:t>
      </w:r>
      <w:r>
        <w:rPr/>
        <w:t>B���</w:t>
      </w:r>
      <w:r>
        <w:rPr/>
        <w:t>ꂽ��</w:t>
      </w:r>
      <w:r>
        <w:rPr/>
        <w:t>ɂ͑f�������</w:t>
      </w:r>
      <w:r>
        <w:rPr/>
        <w:t>삪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: [SHIFT] �L�[������</w:t>
      </w:r>
      <w:r>
        <w:rPr>
          <w:rtl w:val="true"/>
        </w:rPr>
        <w:t>܂܃</w:t>
      </w:r>
      <w:r>
        <w:rPr/>
        <w:t>}�E�X�N���b�N����ƃE�B���h�E�}�l�[�W���[�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</w:t>
      </w:r>
      <w:r>
        <w:rPr/>
        <w:t>ɂȂ�</w:t>
      </w:r>
      <w:r>
        <w:rPr>
          <w:rtl w:val="true"/>
        </w:rPr>
        <w:t>܂</w:t>
      </w:r>
      <w:r>
        <w:rPr/>
        <w:t>��̂</w:t>
      </w:r>
      <w:r>
        <w:rPr/>
        <w:t>ŁA�O�q�� [OPT.1]([CTRL]) �̎��Ɠ��l�t�@�C����h���b�O���A�}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{�^���</w:t>
      </w:r>
      <w:r>
        <w:rPr/>
        <w:t>𗣂����</w:t>
      </w:r>
      <w:r>
        <w:rPr/>
        <w:t>O�� [SHIFT] ����</w:t>
      </w:r>
      <w:r>
        <w:rPr/>
        <w:t>悤�</w:t>
      </w:r>
      <w:r>
        <w:rPr/>
        <w:t>ɂ��ĉ������B[SHIFT] �� [OPT.1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 �́A���</w:t>
      </w:r>
      <w:r>
        <w:rPr/>
        <w:t>ׂ</w:t>
      </w:r>
      <w:r>
        <w:rPr/>
        <w:t>ĕ��p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̃R�s�[ (�|�b�v�A�b�v���j���[�Ŏ�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s�[����t�@�C����}�[�N���</w:t>
      </w:r>
      <w:r>
        <w:rPr>
          <w:rtl w:val="true"/>
        </w:rPr>
        <w:t>܂</w:t>
      </w:r>
      <w:r>
        <w:rPr/>
        <w:t>��</w:t>
      </w:r>
      <w:r>
        <w:rPr/>
        <w:t>B�|�b�v�A�b�v���j���[�ŃR�s�[���s���A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[��̃f�B���N�g���Ɉ</w:t>
      </w:r>
      <w:r>
        <w:rPr>
          <w:rtl w:val="true"/>
        </w:rPr>
        <w:t>ړ</w:t>
      </w:r>
      <w:r>
        <w:rPr/>
        <w:t>����</w:t>
      </w:r>
      <w:r>
        <w:rPr/>
        <w:t>Ă���_�C�A���O�́u��s�v��N���b�N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s�[�t�@�C�����P�̏</w:t>
      </w:r>
      <w:r>
        <w:rPr/>
        <w:t>ꍇ�</w:t>
      </w:r>
      <w:r>
        <w:rPr/>
        <w:t>A�R�s�[��t�@�C������w��ł��</w:t>
      </w:r>
      <w:r>
        <w:rPr>
          <w:rtl w:val="true"/>
        </w:rPr>
        <w:t>܂</w:t>
      </w:r>
      <w:r>
        <w:rPr/>
        <w:t>��</w:t>
      </w:r>
      <w:r>
        <w:rPr/>
        <w:t>B�R�s�[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̏</w:t>
      </w:r>
      <w:r>
        <w:rPr/>
        <w:t>ꍇ�</w:t>
      </w:r>
      <w:r>
        <w:rPr/>
        <w:t>A�R�s�[��f�B���N�g���Ɉ</w:t>
      </w:r>
      <w:r>
        <w:rPr>
          <w:rtl w:val="true"/>
        </w:rPr>
        <w:t>ړ</w:t>
      </w:r>
      <w:r>
        <w:rPr/>
        <w:t>������</w:t>
      </w:r>
      <w:r>
        <w:rPr/>
        <w:t>ɁA���</w:t>
      </w:r>
      <w:r>
        <w:rPr>
          <w:rtl w:val="true"/>
        </w:rPr>
        <w:t>ړ</w:t>
      </w:r>
      <w:r>
        <w:rPr/>
        <w:t>]����i�H����L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[�N�t�@�C���Ƀf�B���N�g�����</w:t>
      </w:r>
      <w:r>
        <w:rPr>
          <w:rtl w:val="true"/>
        </w:rPr>
        <w:t>܂܂</w:t>
      </w:r>
      <w:r>
        <w:rPr/>
        <w:t>��</w:t>
      </w:r>
      <w:r>
        <w:rPr/>
        <w:t>ꍇ�</w:t>
      </w:r>
      <w:r>
        <w:rPr/>
        <w:t>A����ȉ��S����R�s�[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F�ԃR�s�[�ƈ</w:t>
      </w:r>
      <w:r>
        <w:rPr>
          <w:rtl w:val="true"/>
        </w:rPr>
        <w:t>ق</w:t>
      </w:r>
      <w:r>
        <w:rPr/>
        <w:t>Ȃ�A�P��E�B���h�E�ł̃t�@�C�����</w:t>
      </w:r>
      <w:r>
        <w:rPr/>
        <w:t>삪�</w:t>
      </w:r>
      <w:r>
        <w:rPr/>
        <w:t>\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̈</w:t>
      </w:r>
      <w:r>
        <w:rPr>
          <w:rtl w:val="true"/>
        </w:rPr>
        <w:t>ړ</w:t>
      </w:r>
      <w:r>
        <w:rPr/>
        <w:t xml:space="preserve">� </w:t>
      </w:r>
      <w:r>
        <w:rPr/>
        <w:t>(�|�b�v�A�b�v���j���[�Ŏ�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s�[���l�A�</w:t>
      </w:r>
      <w:r>
        <w:rPr>
          <w:rtl w:val="true"/>
        </w:rPr>
        <w:t>ړ</w:t>
      </w:r>
      <w:r>
        <w:rPr/>
        <w:t>�����</w:t>
      </w:r>
      <w:r>
        <w:rPr/>
        <w:t>t�@�C����}�[�N���</w:t>
      </w:r>
      <w:r>
        <w:rPr>
          <w:rtl w:val="true"/>
        </w:rPr>
        <w:t>܂</w:t>
      </w:r>
      <w:r>
        <w:rPr/>
        <w:t>��</w:t>
      </w:r>
      <w:r>
        <w:rPr/>
        <w:t>B�|�b�v�A�b�v���j���[�Ŏ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R�s�[��̃f�B���N�g���Ɉ</w:t>
      </w:r>
      <w:r>
        <w:rPr>
          <w:rtl w:val="true"/>
        </w:rPr>
        <w:t>ړ</w:t>
      </w:r>
      <w:r>
        <w:rPr/>
        <w:t>����</w:t>
      </w:r>
      <w:r>
        <w:rPr/>
        <w:t>Ă���_�C�A���O�́u��s�v��N���b�N�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����f�B���N�g����w��ł��</w:t>
      </w:r>
      <w:r>
        <w:rPr>
          <w:rtl w:val="true"/>
        </w:rPr>
        <w:t>܂</w:t>
      </w:r>
      <w:r>
        <w:rPr/>
        <w:t>���</w:t>
      </w:r>
      <w:r>
        <w:rPr/>
        <w:t>B(���̏</w:t>
      </w:r>
      <w:r>
        <w:rPr/>
        <w:t>ꍇ���</w:t>
      </w:r>
      <w:r>
        <w:rPr/>
        <w:t>l�[�����ĉ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[�N�t�@�C���Ƀf�B���N�g�����</w:t>
      </w:r>
      <w:r>
        <w:rPr>
          <w:rtl w:val="true"/>
        </w:rPr>
        <w:t>܂܂</w:t>
      </w:r>
      <w:r>
        <w:rPr/>
        <w:t>��</w:t>
      </w:r>
      <w:r>
        <w:rPr/>
        <w:t>ꍇ�</w:t>
      </w:r>
      <w:r>
        <w:rPr/>
        <w:t>A�f�B���N�g���̈</w:t>
      </w:r>
      <w:r>
        <w:rPr>
          <w:rtl w:val="true"/>
        </w:rPr>
        <w:t>ړ</w:t>
      </w:r>
      <w:r>
        <w:rPr/>
        <w:t>�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s�[�ƈႢ�A�</w:t>
      </w:r>
      <w:r>
        <w:rPr>
          <w:rtl w:val="true"/>
        </w:rPr>
        <w:t>ړ</w:t>
      </w:r>
      <w:r>
        <w:rPr/>
        <w:t>��̏</w:t>
      </w:r>
      <w:r>
        <w:rPr/>
        <w:t>ꍇ�̓</w:t>
      </w:r>
      <w:r>
        <w:rPr/>
        <w:t>f�B���N�g���ł�^�C���X�^���v�A�t�@�C���A�g���r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S���</w:t>
      </w:r>
      <w:r>
        <w:rPr>
          <w:rtl w:val="true"/>
        </w:rPr>
        <w:t>ۑ�����܂</w:t>
      </w:r>
      <w:r>
        <w:rPr/>
        <w:t>��</w:t>
      </w:r>
      <w:r>
        <w:rPr/>
        <w:t>B�</w:t>
      </w:r>
      <w:r>
        <w:rPr>
          <w:rtl w:val="true"/>
        </w:rPr>
        <w:t>ړ</w:t>
      </w:r>
      <w:r>
        <w:rPr/>
        <w:t>���</w:t>
      </w:r>
      <w:r>
        <w:rPr/>
        <w:t>ƃh���C�u���</w:t>
      </w:r>
      <w:r>
        <w:rPr>
          <w:rtl w:val="true"/>
        </w:rPr>
        <w:t>ق</w:t>
      </w:r>
      <w:r>
        <w:rPr/>
        <w:t>Ȃ�</w:t>
      </w:r>
      <w:r>
        <w:rPr/>
        <w:t>ꍇ�͎�</w:t>
      </w:r>
      <w:r>
        <w:rPr/>
        <w:t>s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F�ԃ��[�u�ƈ</w:t>
      </w:r>
      <w:r>
        <w:rPr>
          <w:rtl w:val="true"/>
        </w:rPr>
        <w:t>ق</w:t>
      </w:r>
      <w:r>
        <w:rPr/>
        <w:t>Ȃ�A�P��E�B���h�E�ł̃t�@�C�����</w:t>
      </w:r>
      <w:r>
        <w:rPr/>
        <w:t>삪�</w:t>
      </w:r>
      <w:r>
        <w:rPr/>
        <w:t>\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̍</w:t>
      </w:r>
      <w:r>
        <w:rPr/>
        <w:t xml:space="preserve">폜 </w:t>
      </w:r>
      <w:r>
        <w:rPr/>
        <w:t>(�t�@�C������ŉE�{�^���̃|�b�v�A�b�v���j���[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폜����</w:t>
      </w:r>
      <w:r>
        <w:rPr/>
        <w:t>t�@�C����}�[�N���A�t�@�C�����̏�ŉE�{�^���̃|�b�v�A�b�v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���āu�</w:t>
      </w:r>
      <w:r>
        <w:rPr/>
        <w:t>폜�</w:t>
      </w:r>
      <w:r>
        <w:rPr/>
        <w:t>v��I�т</w:t>
      </w:r>
      <w:r>
        <w:rPr>
          <w:rtl w:val="true"/>
        </w:rPr>
        <w:t>܂</w:t>
      </w:r>
      <w:r>
        <w:rPr/>
        <w:t>��</w:t>
      </w:r>
      <w:r>
        <w:rPr/>
        <w:t>B��x�ɕ����̃t�@�C����</w:t>
      </w:r>
      <w:r>
        <w:rPr/>
        <w:t>폜��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g����S�������</w:t>
      </w:r>
      <w:r>
        <w:rPr/>
        <w:t>悤�</w:t>
      </w:r>
      <w:r>
        <w:rPr/>
        <w:t>ɍ</w:t>
      </w:r>
      <w:r>
        <w:rPr/>
        <w:t>폜��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��̕ύX (�t�@�C������ŉE�{�^���̃|�b�v�A�b�v���j���[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폜���</w:t>
      </w:r>
      <w:r>
        <w:rPr/>
        <w:t>l�A�}�[�N�����t�@�C���̖��O��ύX���</w:t>
      </w:r>
      <w:r>
        <w:rPr>
          <w:rtl w:val="true"/>
        </w:rPr>
        <w:t>܂</w:t>
      </w:r>
      <w:r>
        <w:rPr/>
        <w:t>��</w:t>
      </w:r>
      <w:r>
        <w:rPr/>
        <w:t>B�V�����t�@�C�����̓_�C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œ�͂��</w:t>
      </w:r>
      <w:r>
        <w:rPr>
          <w:rtl w:val="true"/>
        </w:rPr>
        <w:t>܂</w:t>
      </w:r>
      <w:r>
        <w:rPr/>
        <w:t>��</w:t>
      </w:r>
      <w:r>
        <w:rPr/>
        <w:t>B���̂Ƃ��N���b�v�{�[�h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K�f�B���N�g���̍</w:t>
      </w:r>
      <w:r>
        <w:rPr/>
        <w:t xml:space="preserve">쐬 </w:t>
      </w:r>
      <w:r>
        <w:rPr/>
        <w:t>(�t�@�C������ŉE�{�^���̃|�b�v�A�b�v���j���[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��̏�</w:t>
      </w:r>
      <w:r>
        <w:rPr>
          <w:rtl w:val="true"/>
        </w:rPr>
        <w:t>܂</w:t>
      </w:r>
      <w:r>
        <w:rPr/>
        <w:t>��̓</w:t>
      </w:r>
      <w:r>
        <w:rPr/>
        <w:t>t�@�C���̕\������Ă��Ȃ��Ƃ���Ń|�b�v�A�b�v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���Ď�s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쐬����</w:t>
      </w:r>
      <w:r>
        <w:rPr/>
        <w:t>f�B���N�g�������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�C���X�^���v�̕ύX (�^�C���X�^���v�̏�ŉE�{�^���̃|�b�v�A�b�v���j���[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�t�@�C����}�[�N���A�t�@�C�����łȂ������̉E�{�^���̃|�b�v�A�b�v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�s���</w:t>
      </w:r>
      <w:r>
        <w:rPr>
          <w:rtl w:val="true"/>
        </w:rPr>
        <w:t>܂</w:t>
      </w:r>
      <w:r>
        <w:rPr/>
        <w:t>��</w:t>
      </w:r>
      <w:r>
        <w:rPr/>
        <w:t>B��̓_�C�A���O���J���̂ŁA�}�E�X�ŃN���b�N���Đ��l��ύX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l�̏</w:t>
      </w:r>
      <w:r>
        <w:rPr/>
        <w:t>㔼����</w:t>
      </w:r>
      <w:r>
        <w:rPr/>
        <w:t>N���b�N����� -1�A��������N���b�N����� +1 �ł��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[�{�[�h���</w:t>
      </w:r>
      <w:r>
        <w:rPr/>
        <w:t>璼�</w:t>
      </w:r>
      <w:r>
        <w:rPr>
          <w:rtl w:val="true"/>
        </w:rPr>
        <w:t>ړ</w:t>
      </w:r>
      <w:r>
        <w:rPr/>
        <w:t>�͂��</w:t>
      </w:r>
      <w:r>
        <w:rPr/>
        <w:t>Ă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_�C���N�g�N���b�v�@�\�ŁAkf �����</w:t>
      </w:r>
      <w:r>
        <w:rPr/>
        <w:t>瑼�̃</w:t>
      </w:r>
      <w:r>
        <w:rPr/>
        <w:t>t�@�C���̃^�C���X�^���v��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v�{�[�h�Ɏ�</w:t>
      </w:r>
      <w:r>
        <w:rPr/>
        <w:t>荞�</w:t>
      </w:r>
      <w:r>
        <w:rPr/>
        <w:t>݁</w:t>
      </w:r>
      <w:r>
        <w:rPr/>
        <w:t>A�_�C�A���O�̃|�b�v�A�b�v���j���[�Łu�N���A���y�[�X�g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ԂƑ��̃t�@�C���̃^�C���X�^���v��ȒP�ɃR�s�[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Ԃ��s���̏</w:t>
      </w:r>
      <w:r>
        <w:rPr/>
        <w:t>ꍇ��͂�󂯕</w:t>
      </w:r>
      <w:r>
        <w:rPr/>
        <w:t>t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B���N�g���̃^�C���X�^���v�ύX��S�����l�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A�g���r���[�g�̕ύX (�|�b�v�A�b�v���j���[�Ŏ�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C���X�^���v�A�</w:t>
      </w:r>
      <w:r>
        <w:rPr>
          <w:rtl w:val="true"/>
        </w:rPr>
        <w:t>܂</w:t>
      </w:r>
      <w:r>
        <w:rPr/>
        <w:t>��̓</w:t>
      </w:r>
      <w:r>
        <w:rPr/>
        <w:t>A�g���r���[�g�̏�Ń|�b�v�A�b�v���j���[��J���Ď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}�[�N�����t�@�C���̃A�g���r���[�g��ύX�ł��</w:t>
      </w:r>
      <w:r>
        <w:rPr>
          <w:rtl w:val="true"/>
        </w:rPr>
        <w:t>܂</w:t>
      </w:r>
      <w:r>
        <w:rPr/>
        <w:t>��</w:t>
      </w:r>
      <w:r>
        <w:rPr/>
        <w:t>B�_�C�A���O��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b�N���</w:t>
      </w:r>
      <w:r>
        <w:rPr/>
        <w:t>邽�</w:t>
      </w:r>
      <w:r>
        <w:rPr/>
        <w:t>тɂ��</w:t>
      </w:r>
      <w:r>
        <w:rPr/>
        <w:t>ꂼ��̑��������</w:t>
      </w:r>
      <w:r>
        <w:rPr/>
        <w:t>]���</w:t>
      </w:r>
      <w:r>
        <w:rPr>
          <w:rtl w:val="true"/>
        </w:rPr>
        <w:t>܂</w:t>
      </w:r>
      <w:r>
        <w:rPr/>
        <w:t>��</w:t>
      </w:r>
      <w:r>
        <w:rPr/>
        <w:t>B�������A�</w:t>
      </w:r>
      <w:r>
        <w:rPr>
          <w:rtl w:val="true"/>
        </w:rPr>
        <w:t>ݒ</w:t>
      </w:r>
      <w:r>
        <w:rPr/>
        <w:t>�</w:t>
      </w:r>
      <w:r>
        <w:rPr/>
        <w:t>ł���̂̓V�X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B�������A�ǂ</w:t>
      </w:r>
      <w:r>
        <w:rPr>
          <w:rtl w:val="true"/>
        </w:rPr>
        <w:t>ݏ</w:t>
      </w:r>
      <w:r>
        <w:rPr/>
        <w:t>o����p�����́uSHR�v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: ���</w:t>
      </w:r>
      <w:r>
        <w:rPr/>
        <w:t>ׂ</w:t>
      </w:r>
      <w:r>
        <w:rPr/>
        <w:t>ẴA�g���r���[�g��</w:t>
      </w:r>
      <w:r>
        <w:rPr>
          <w:rtl w:val="true"/>
        </w:rPr>
        <w:t>ݒ</w:t>
      </w:r>
      <w:r>
        <w:rPr/>
        <w:t>�</w:t>
      </w:r>
      <w:r>
        <w:rPr/>
        <w:t>\�ɂ���B���I�v�V��������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/>
        <w:t>댯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ł��̂Œʏ�͎g�p���Ȃ��</w:t>
      </w:r>
      <w:r>
        <w:rPr/>
        <w:t>悤�</w:t>
      </w:r>
      <w:r>
        <w:rPr/>
        <w:t>ɂ��ĉ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T�C�Y�̍��v��</w:t>
      </w:r>
      <w:r>
        <w:rPr>
          <w:rtl w:val="true"/>
        </w:rPr>
        <w:t>߂</w:t>
      </w:r>
      <w:r>
        <w:rPr/>
        <w:t xml:space="preserve">� </w:t>
      </w:r>
      <w:r>
        <w:rPr/>
        <w:t>(�|�b�v�A�b�v���j���[�Ŏ�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[�N�����t�@�C���̃T�C�Y�̍��v��</w:t>
      </w:r>
      <w:r>
        <w:rPr>
          <w:rtl w:val="true"/>
        </w:rPr>
        <w:t>߂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t�@�C�����ł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|�b�v�A�b�v���j���[ (�^�C���X�^���v�̏�ŉE�{�^�����) �Ŏ�s�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}�[�N���</w:t>
      </w:r>
      <w:r>
        <w:rPr/>
        <w:t>ꂽ�</w:t>
      </w:r>
      <w:r>
        <w:rPr/>
        <w:t>t�@�C���Ƀf�B���N�g�����</w:t>
      </w:r>
      <w:r>
        <w:rPr>
          <w:rtl w:val="true"/>
        </w:rPr>
        <w:t>܂܂</w:t>
      </w:r>
      <w:r>
        <w:rPr/>
        <w:t>�</w:t>
      </w:r>
      <w:r>
        <w:rPr/>
        <w:t>Ă���</w:t>
      </w:r>
      <w:r>
        <w:rPr/>
        <w:t>ꍇ�</w:t>
      </w:r>
      <w:r>
        <w:rPr/>
        <w:t>A���̃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��̃t�@�C���T�C�Y����Z����</w:t>
      </w:r>
      <w:r>
        <w:rPr>
          <w:rtl w:val="true"/>
        </w:rPr>
        <w:t>܂</w:t>
      </w:r>
      <w:r>
        <w:rPr/>
        <w:t>��</w:t>
      </w:r>
      <w:r>
        <w:rPr/>
        <w:t>B����́A�P���ȃt�@�C���T�C�Y�̍��v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āA�f�B�X�N��̎g�p�u���b�N���Ƃ͊֌W����</w:t>
      </w:r>
      <w:r>
        <w:rPr>
          <w:rtl w:val="true"/>
        </w:rPr>
        <w:t>܂</w:t>
      </w:r>
      <w:r>
        <w:rPr/>
        <w:t>���̂</w:t>
      </w:r>
      <w:r>
        <w:rPr/>
        <w:t>ł����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��͊m�F�_�C�A���O�ōs�Ȃ��</w:t>
      </w:r>
      <w:r>
        <w:rPr>
          <w:rtl w:val="true"/>
        </w:rPr>
        <w:t>܂</w:t>
      </w:r>
      <w:r>
        <w:rPr/>
        <w:t>��</w:t>
      </w:r>
      <w:r>
        <w:rPr/>
        <w:t>B�u��s�v�Ɓu���v������</w:t>
      </w:r>
      <w:r>
        <w:rPr>
          <w:rtl w:val="true"/>
        </w:rPr>
        <w:t>܂</w:t>
      </w:r>
      <w:r>
        <w:rPr/>
        <w:t>����</w:t>
      </w:r>
      <w:r>
        <w:rPr/>
        <w:t>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b�N�������ƃ}�[�N��</w:t>
      </w:r>
      <w:r>
        <w:rPr>
          <w:rtl w:val="true"/>
        </w:rPr>
        <w:t>ۑ</w:t>
      </w:r>
      <w:r>
        <w:rPr/>
        <w:t>����</w:t>
      </w:r>
      <w:r>
        <w:rPr/>
        <w:t>邩���</w:t>
      </w:r>
      <w:r>
        <w:rPr/>
        <w:t>Ȃ����̈Ⴂ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N�̍</w:t>
      </w:r>
      <w:r>
        <w:rPr/>
        <w:t xml:space="preserve">쐬 </w:t>
      </w:r>
      <w:r>
        <w:rPr/>
        <w:t>(�|�b�v�A�b�v���j���[�Ŏ�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N���̃t�@�C����}�[�N���āA�����N���g��</w:t>
      </w:r>
      <w:r>
        <w:rPr/>
        <w:t>쐬����</w:t>
      </w:r>
      <w:r>
        <w:rPr/>
        <w:t>f�B���N�g���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쐬���閼�</w:t>
      </w:r>
      <w:r>
        <w:rPr/>
        <w:t>O���͂��āu��s�v��N���b�N���ĉ������B���O��ȗ�����</w:t>
      </w:r>
      <w:r>
        <w:rPr/>
        <w:t>ꍇ�́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.�v�Ƃ�����͂��ĉ������B���̂Ƃ������N���Ɠ������O�ɂȂ�</w:t>
      </w:r>
      <w:r>
        <w:rPr>
          <w:rtl w:val="true"/>
        </w:rPr>
        <w:t>܂</w:t>
      </w:r>
      <w:r>
        <w:rPr/>
        <w:t>��</w:t>
      </w:r>
      <w:r>
        <w:rPr/>
        <w:t>B�}�[�N�͂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����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ӁI ����͊O���R�}���h�Ƃ��ēo�^����Ă��</w:t>
      </w:r>
      <w:r>
        <w:rPr>
          <w:rtl w:val="true"/>
        </w:rPr>
        <w:t>܂</w:t>
      </w:r>
      <w:r>
        <w:rPr/>
        <w:t>��</w:t>
      </w:r>
      <w:r>
        <w:rPr/>
        <w:t>B��s�ɂ� ln.x 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 ���}���� Symbolic Link �Ő���Ă��</w:t>
      </w:r>
      <w:r>
        <w:rPr>
          <w:rtl w:val="true"/>
        </w:rPr>
        <w:t>܂</w:t>
      </w:r>
      <w:r>
        <w:rPr/>
        <w:t xml:space="preserve">������� </w:t>
      </w:r>
      <w:r>
        <w:rPr/>
        <w:t>Symbolic Link �ł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g�p�ł��</w:t>
      </w:r>
      <w:r>
        <w:rPr>
          <w:rtl w:val="true"/>
        </w:rPr>
        <w:t>܂</w:t>
      </w:r>
      <w:r>
        <w:rPr/>
        <w:t>��</w:t>
      </w:r>
      <w:r>
        <w:rPr/>
        <w:t>B���őΉ��� ln.x ��g��ĉ������B(���������� lndrv �ł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N��p�X�̕\�����ł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B�X�N�e�ʂ̕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B�X�N�A�C�R���̏�ō��{�^������</w:t>
      </w:r>
      <w:r>
        <w:rPr>
          <w:rtl w:val="true"/>
        </w:rPr>
        <w:t>܂</w:t>
      </w:r>
      <w:r>
        <w:rPr/>
        <w:t>��</w:t>
      </w:r>
      <w:r>
        <w:rPr/>
        <w:t>B�����Ă���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݊</w:t>
      </w:r>
      <w:r>
        <w:rPr/>
        <w:t>J���Ă���f�B���N�g������A�T�u�f�B���N�g������T���Ďw�</w:t>
      </w:r>
      <w:r>
        <w:rPr/>
        <w:t>肵��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ǂ��ɂ��</w:t>
      </w:r>
      <w:r>
        <w:rPr/>
        <w:t>邩��</w:t>
      </w:r>
      <w:r>
        <w:rPr/>
        <w:t>{���o���</w:t>
      </w:r>
      <w:r>
        <w:rPr>
          <w:rtl w:val="true"/>
        </w:rPr>
        <w:t>܂</w:t>
      </w:r>
      <w:r>
        <w:rPr/>
        <w:t>��</w:t>
      </w:r>
      <w:r>
        <w:rPr/>
        <w:t>B[III] �̃��j���[����u�T�[�`�v�̕����Ŏ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�t�@�C�������͂��ĉ������B���C���h�J�[�h�̎w�</w:t>
      </w:r>
      <w:r>
        <w:rPr/>
        <w:t>肪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f�B���N�g���</w:t>
      </w:r>
      <w:r>
        <w:rPr>
          <w:rtl w:val="true"/>
        </w:rPr>
        <w:t>ړ</w:t>
      </w:r>
      <w:r>
        <w:rPr/>
        <w:t>��</w:t>
      </w:r>
      <w:r>
        <w:rPr/>
        <w:t>v</w:t>
        <w:tab/>
        <w:t>�w��t�@�C���̌�������f�B���N�g��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Console�o��     �v</w:t>
        <w:tab/>
        <w:t>������t�@�C������ Console �ɑS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ɂ��Ă̓A�C�R����N���b�N���</w:t>
      </w:r>
      <w:r>
        <w:rPr/>
        <w:t xml:space="preserve">邾�� </w:t>
      </w:r>
      <w:r>
        <w:rPr/>
        <w:t>(�����̓A�C�R����ŉE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��</w:t>
      </w:r>
      <w:r>
        <w:rPr/>
        <w:t>j���[�őI��) �Ńt�@�C�����\���ł����̂���</w:t>
      </w:r>
      <w:r>
        <w:rPr>
          <w:rtl w:val="true"/>
        </w:rPr>
        <w:t>܂</w:t>
      </w:r>
      <w:r>
        <w:rPr/>
        <w:t>����</w:t>
      </w:r>
      <w:r>
        <w:rPr/>
        <w:t>A�A�C�R���̒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Ȃ��e�L�X�g�t�@�C����\��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�\�����������t�@�C����}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A[I] �̃��j���[�Łu�t�@�C���\���v���s���ĉ������B���̎� view.win 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ł��B�P�Ȃ�\���łȂ��t�@�C���̕ҏW��s�Ȃ������</w:t>
      </w:r>
      <w:r>
        <w:rPr/>
        <w:t>ꍇ�́</w:t>
      </w:r>
      <w:r>
        <w:rPr/>
        <w:t>A���l�ɂ��ăG�f�B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��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{�[�h�V���[�g�J�b�g����`����Ă���̂ŁA�\�����������t�@�C����}�[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[XF2]+[V] �Ɠ�͂��</w:t>
      </w:r>
      <w:r>
        <w:rPr/>
        <w:t>邾���</w:t>
      </w:r>
      <w:r>
        <w:rPr/>
        <w:t>ŊȒP�ɕ\�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C�b�N�}�[�N�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[�N�����Ƀ|�b�v�A�b�v���j���[�ŃR�}���h��w�</w:t>
      </w:r>
      <w:r>
        <w:rPr/>
        <w:t>肷��</w:t>
      </w:r>
      <w:r>
        <w:rPr/>
        <w:t>ƁA���̏</w:t>
      </w:r>
      <w:r>
        <w:rPr/>
        <w:t>ꏊ�̃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Ώ</w:t>
      </w:r>
      <w:r>
        <w:rPr>
          <w:rtl w:val="true"/>
        </w:rPr>
        <w:t>ۂ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���������t�@�C����}�[�N����K�v���Ȃ��̂ŁA���΂₭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�C�A���O�ł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F�_�C�A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F�_�C�A���O�ł́A���̃E�B���h�E�̎�s��S���~�</w:t>
      </w:r>
      <w:r>
        <w:rPr>
          <w:rtl w:val="true"/>
        </w:rPr>
        <w:t>߂</w:t>
      </w:r>
      <w:r>
        <w:rPr/>
        <w:t>āA���[�U�[�̑����_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O�Ɍ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̏�Ԃł́A�u��s�v����сu���v��N���b�N���ăZ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ĉ������B�{�^��������</w:t>
      </w:r>
      <w:r>
        <w:rPr>
          <w:rtl w:val="true"/>
        </w:rPr>
        <w:t>܂܂̏</w:t>
      </w:r>
      <w:r>
        <w:rPr/>
        <w:t>�</w:t>
      </w:r>
      <w:r>
        <w:rPr/>
        <w:t>ԂȂ�A�X�C�b�`�̏</w:t>
      </w:r>
      <w:r>
        <w:rPr/>
        <w:t>ォ��</w:t>
      </w:r>
      <w:r>
        <w:rPr/>
        <w:t>J�[�\���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L�����Z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L�[�{�[�h�� [Y]/[N]/[ESC] �ł�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L�[��R�ɕύX�A�</w:t>
      </w:r>
      <w:r>
        <w:rPr>
          <w:rtl w:val="true"/>
        </w:rPr>
        <w:t>ݒ</w:t>
      </w:r>
      <w:r>
        <w:rPr/>
        <w:t>�</w:t>
      </w:r>
      <w:r>
        <w:rPr/>
        <w:t>\) ���̏</w:t>
      </w:r>
      <w:r>
        <w:rPr/>
        <w:t>ꍇ�</w:t>
      </w:r>
      <w:r>
        <w:rPr/>
        <w:t>A�_�C�A���O��Ƀ}�E�X�J�[�\�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�[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s��̓_�C�A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�̓_�C�A���O�ł́A���l�ɑ��̃E�B���h�E�̎�s��~�</w:t>
      </w:r>
      <w:r>
        <w:rPr>
          <w:rtl w:val="true"/>
        </w:rPr>
        <w:t>߂܂</w:t>
      </w:r>
      <w:r>
        <w:rPr/>
        <w:t>����</w:t>
      </w:r>
      <w:r>
        <w:rPr/>
        <w:t>ACommand.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kf ���g������̃N���b�v���y�[�X�g���ł��</w:t>
      </w:r>
      <w:r>
        <w:rPr>
          <w:rtl w:val="true"/>
        </w:rPr>
        <w:t>܂</w:t>
      </w:r>
      <w:r>
        <w:rPr/>
        <w:t>��</w:t>
      </w:r>
      <w:r>
        <w:rPr/>
        <w:t>B�E�{�^���Ń|�b�v�A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[���o��̂ŁA�e�</w:t>
      </w:r>
      <w:r>
        <w:rPr/>
        <w:t>푀�삪�</w:t>
      </w:r>
      <w:r>
        <w:rPr/>
        <w:t>\�ł��B�w�</w:t>
      </w:r>
      <w:r>
        <w:rPr/>
        <w:t xml:space="preserve">肳�ꂽ������������� </w:t>
      </w:r>
      <w:r>
        <w:rPr/>
        <w:t>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u��s�v��N���b�N����Ɠ�͂���</w:t>
      </w:r>
      <w:r>
        <w:rPr>
          <w:rtl w:val="true"/>
        </w:rPr>
        <w:t>܂</w:t>
      </w:r>
      <w:r>
        <w:rPr/>
        <w:t>��</w:t>
      </w:r>
      <w:r>
        <w:rPr/>
        <w:t>B�u���~�v�̃N���b�N�� [ESC] 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�s��L�����Z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�ҏW�ɂ́AED.X (HISTORY.X) �̕ҏW�L�[��g�����Ƃ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ϐ� KOWINKEY �� "iemacs" �Ɛ</w:t>
      </w:r>
      <w:r>
        <w:rPr>
          <w:rtl w:val="true"/>
        </w:rPr>
        <w:t>ݒ</w:t>
      </w:r>
      <w:r>
        <w:rPr/>
        <w:t>肷�邩�</w:t>
      </w:r>
      <w:r>
        <w:rPr/>
        <w:t>A���� [CTRL]+[_],[e] �ƃL�[�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 EMACS ���̃L�[�z�u�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(��� [CTRL]+[_]�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[������</w:t>
      </w:r>
      <w:r>
        <w:rPr/>
        <w:t>ꍇ�́</w:t>
      </w:r>
      <w:r>
        <w:rPr/>
        <w:t>A�_�C�A���O��Ƀ}�E�X�J�[�\�������Ă���K�v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��L�[�{�[�h���</w:t>
      </w:r>
      <w:r>
        <w:rPr/>
        <w:t>瑀��</w:t>
      </w:r>
      <w:r>
        <w:rPr/>
        <w:t>\�ŁA[CTRL]+[SPACE] ������Ƃōs��̓_�C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 KF.win ��Ƃ̊Ԃ�A�}�E�X�J�[�\���ʒu��ȒP�Ɍ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����͂���</w:t>
      </w:r>
      <w:r>
        <w:rPr/>
        <w:t>ꍇ�</w:t>
      </w:r>
      <w:r>
        <w:rPr/>
        <w:t>A�t�@�C�����⊮��s�Ȃ����Ƃ��ł��</w:t>
      </w:r>
      <w:r>
        <w:rPr>
          <w:rtl w:val="true"/>
        </w:rPr>
        <w:t>܂</w:t>
      </w:r>
      <w:r>
        <w:rPr/>
        <w:t>��</w:t>
      </w:r>
      <w:r>
        <w:rPr/>
        <w:t>B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���</w:t>
      </w:r>
      <w:r>
        <w:rPr>
          <w:rtl w:val="true"/>
        </w:rPr>
        <w:t>܂</w:t>
      </w:r>
      <w:r>
        <w:rPr/>
        <w:t>œ�͂��Ă��� [TAB] �������A�i�H������Ă��� [TAB]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���ɂ��̃f�B���N�g����̃t�@�C�����ɒu�������Ă���</w:t>
      </w:r>
      <w:r>
        <w:rPr>
          <w:rtl w:val="true"/>
        </w:rPr>
        <w:t>܂</w:t>
      </w:r>
      <w:r>
        <w:rPr/>
        <w:t>��</w:t>
      </w:r>
      <w:r>
        <w:rPr/>
        <w:t>B�t�@�C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ꍇ </w:t>
      </w:r>
      <w:r>
        <w:rPr/>
        <w:t>[TAB] ������тɐ</w:t>
      </w:r>
      <w:r>
        <w:rPr/>
        <w:t>؂</w:t>
      </w:r>
      <w:r>
        <w:rPr/>
        <w:t>�</w:t>
      </w:r>
      <w:r>
        <w:rPr/>
        <w:t>ւ�A�Ō�ɂ���ƍŏ�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��͎��̎g�p�\�L�[����</w:t>
      </w:r>
      <w:r>
        <w:rPr/>
        <w:t>ꗗ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.X ���[�h/�P�ƃL�[</w:t>
        <w:tab/>
        <w:t>Emacs 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+[a]|[��]</w:t>
        <w:tab/>
        <w:tab/>
        <w:t>[CTRL]+[p]</w:t>
        <w:tab/>
        <w:t>�P�</w:t>
      </w:r>
      <w:r>
        <w:rPr/>
        <w:t>ꍶ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RL]+[b]|[CLR]</w:t>
        <w:tab/>
        <w:t>[CTRL]+[g]</w:t>
        <w:tab/>
        <w:t>�s���^�s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RL]+[d]|[��]</w:t>
        <w:tab/>
        <w:tab/>
        <w:t>[CTRL]+[f]</w:t>
        <w:tab/>
        <w:t>�E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RL]+[f]|[��]</w:t>
        <w:tab/>
        <w:tab/>
        <w:t>[CTRL]+[n]</w:t>
        <w:tab/>
        <w:t>�P��E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RL]+[g]|[DEL]</w:t>
        <w:tab/>
        <w:t>[CTRL]+[d]</w:t>
        <w:tab/>
        <w:t>���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RL]+[h]|[BS]</w:t>
        <w:tab/>
        <w:tab/>
        <w:t>[CTRL]+[h]</w:t>
        <w:tab/>
        <w:t>��</w:t>
      </w:r>
      <w:r>
        <w:rPr>
          <w:rtl w:val="true"/>
        </w:rPr>
        <w:t>ލ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RL]+[i]|[TAB]</w:t>
        <w:tab/>
        <w:t>[CTRL]+[i]</w:t>
        <w:tab/>
        <w:t>�t�@�C�����⊮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+[k]</w:t>
        <w:tab/>
        <w:tab/>
        <w:t>[CTRL]+[k]</w:t>
        <w:tab/>
        <w:t>�J�[�\���Ȍ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RL]+[m]|[RETURN]</w:t>
        <w:tab/>
        <w:t>[CTRL]+[m]</w:t>
        <w:tab/>
        <w:t>�����̎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+[o]|[INS]</w:t>
        <w:tab/>
        <w:t>[CTRL]+[o]</w:t>
        <w:tab/>
        <w:t>�}��</w:t>
      </w:r>
      <w:r>
        <w:rPr/>
        <w:t>؂</w:t>
      </w:r>
      <w:r>
        <w:rPr/>
        <w:t>�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+[p]</w:t>
        <w:tab/>
        <w:tab/>
        <w:t>[CTRL]+[e]</w:t>
        <w:tab/>
        <w:t>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+[q]</w:t>
        <w:tab/>
        <w:tab/>
        <w:t>[CTRL]+[a]</w:t>
        <w:tab/>
        <w:t>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+[s]|[��]</w:t>
        <w:tab/>
        <w:tab/>
        <w:t>[CTRL]+[b]</w:t>
        <w:tab/>
        <w:t>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RL]+[u]|[HOME]</w:t>
        <w:tab/>
        <w:t>[CTRL]+[u]</w:t>
        <w:tab/>
        <w:t>�s�N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+[v]</w:t>
        <w:tab/>
        <w:tab/>
        <w:t>[CTRL]+[q]</w:t>
        <w:tab/>
        <w:t>�R���g���[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+[[]|[ESC]</w:t>
        <w:tab/>
        <w:t>[CTRL]+[[]</w:t>
        <w:tab/>
        <w:t>��s�̒�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+[SPACE]</w:t>
        <w:tab/>
        <w:tab/>
        <w:t>[CTRL]+[SPACE]</w:t>
        <w:tab/>
        <w:t>�}�E�X�J�[�\���ʒu�̌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[F6]</w:t>
        <w:tab/>
        <w:tab/>
        <w:tab/>
        <w:t>[F6]</w:t>
        <w:tab/>
        <w:tab/>
        <w:t>�A���t�@�x�b�g�̑</w:t>
      </w:r>
      <w:r>
        <w:rPr/>
        <w:t>啶���</w:t>
      </w:r>
      <w:r>
        <w:rPr/>
        <w:t>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F7]</w:t>
        <w:tab/>
        <w:tab/>
        <w:tab/>
        <w:t>[F7]</w:t>
        <w:tab/>
        <w:tab/>
        <w:t>�A���t�@�x�b�g�̏������ϊ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F�}�E�X�J�[�\���ʒu��̓L�[�o�C���h��ύX�A�ǉ�ł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E�X�E�{�^���̃|�b�v�A�b�v���j���[�ɂāu�y�[�X�g�v�u�s�N���A�v�u�s�N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y�[�X�g�v�u�</w:t>
      </w:r>
      <w:r>
        <w:rPr/>
        <w:t>啶���</w:t>
      </w:r>
      <w:r>
        <w:rPr/>
        <w:t>ϊ��v�u�������ϊ��v�u�_�C�A���O�</w:t>
      </w:r>
      <w:r>
        <w:rPr>
          <w:rtl w:val="true"/>
        </w:rPr>
        <w:t>ړ</w:t>
      </w:r>
      <w:r>
        <w:rPr/>
        <w:t>��</w:t>
      </w:r>
      <w:r>
        <w:rPr/>
        <w:t>v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�C���N�g�N���b�v�@�\ ([OPT.1] ����Ȃ��</w:t>
      </w:r>
      <w:r>
        <w:rPr/>
        <w:t>獶�</w:t>
      </w:r>
      <w:r>
        <w:rPr/>
        <w:t>{�^���Ńh���b�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B���h�E���̃t�@�C������t�@�C���T�C�Y�A�^�C���X�^���v�Ȃǂ̕\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win ��e�L�X�g�G�f�B�^�̂</w:t>
      </w:r>
      <w:r>
        <w:rPr/>
        <w:t>悤�</w:t>
      </w:r>
      <w:r>
        <w:rPr/>
        <w:t>ɒ��</w:t>
      </w:r>
      <w:r>
        <w:rPr>
          <w:rtl w:val="true"/>
        </w:rPr>
        <w:t>ڃ</w:t>
      </w:r>
      <w:r>
        <w:rPr/>
        <w:t>e�L�X�g�f�[�^�Ƃ��ăh���b�O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ӂ̕�����N���b�v�{�[�h�Ɏ�</w:t>
      </w:r>
      <w:r>
        <w:rPr/>
        <w:t>荞�</w:t>
      </w:r>
      <w:r>
        <w:rPr>
          <w:rtl w:val="true"/>
        </w:rPr>
        <w:t>ނ</w:t>
      </w:r>
      <w:r>
        <w:rPr/>
        <w:t>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[OPT.1] �L�[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E�X�̍��{�^������A���̂</w:t>
      </w:r>
      <w:r>
        <w:rPr>
          <w:rtl w:val="true"/>
        </w:rPr>
        <w:t>܂܃</w:t>
      </w:r>
      <w:r>
        <w:rPr/>
        <w:t>h���b�O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[�{�[�h�ɂ�</w:t>
      </w:r>
      <w:r>
        <w:rPr/>
        <w:t>鑀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j���[�̊e���</w:t>
      </w:r>
      <w:r>
        <w:rPr>
          <w:rtl w:val="true"/>
        </w:rPr>
        <w:t>ڂ</w:t>
      </w:r>
      <w:r>
        <w:rPr/>
        <w:t>�</w:t>
      </w:r>
      <w:r>
        <w:rPr/>
        <w:t>A�C�ӂ̃L�[�{�[�h�Ɋ���t���ăV���[�g�J�b�g�Ăя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Ȃ����Ƃ��ł��</w:t>
      </w:r>
      <w:r>
        <w:rPr>
          <w:rtl w:val="true"/>
        </w:rPr>
        <w:t>܂</w:t>
      </w:r>
      <w:r>
        <w:rPr/>
        <w:t>��</w:t>
      </w:r>
      <w:r>
        <w:rPr/>
        <w:t>B��`�ł���̂́A�e�����L�[�ƃt�@���N�V�����L�[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ɑ΂��� [CTRL],[SHIFT],[XF1],[XF2],[XF3],[OPT.1],[OPT.2] �ɂ��g�</w:t>
      </w:r>
      <w:r>
        <w:rPr>
          <w:rtl w:val="true"/>
        </w:rPr>
        <w:t>ݍ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킹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� Icon.src �̃f�t�H���g�ł́A���̃L�[���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LR]|[CTRL]+[L]</w:t>
        <w:tab/>
        <w:t>���̃f�B���N�g���̍ēǂ</w:t>
      </w:r>
      <w:r>
        <w:rPr>
          <w:rtl w:val="true"/>
        </w:rPr>
        <w:t>ݍ</w:t>
      </w:r>
      <w:r>
        <w:rPr/>
        <w:t xml:space="preserve">��� </w:t>
      </w:r>
      <w:r>
        <w:rPr/>
        <w:t>(���t���b�V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[XF2]+[C]</w:t>
        <w:tab/>
        <w:tab/>
        <w:t>�t�@�C���̃R�s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[XF2]+[M]</w:t>
        <w:tab/>
        <w:tab/>
        <w:t>�t�@�C���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F2]+[D]</w:t>
        <w:tab/>
        <w:tab/>
        <w:t>�t�@�C���̍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F2]+[N]</w:t>
        <w:tab/>
        <w:tab/>
        <w:t>�t�@�C���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[XF2]+[V]</w:t>
        <w:tab/>
        <w:tab/>
        <w:t>�t�@�C��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XF2]+[K]</w:t>
        <w:tab/>
        <w:tab/>
        <w:t>�f�B���N�g��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F2]+[T]</w:t>
        <w:tab/>
        <w:tab/>
        <w:t>�^�C���X�^���v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[XF2]+[A]</w:t>
        <w:tab/>
        <w:tab/>
        <w:t>�t�@�C���A�g���r���[�g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[XF2]+[L]</w:t>
        <w:tab/>
        <w:tab/>
        <w:t>�����N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F2]+[S]</w:t>
        <w:tab/>
        <w:tab/>
        <w:t>�t�@�C���T�C�Y�̍��v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F2]+[W]</w:t>
        <w:tab/>
        <w:tab/>
        <w:t>�E�B���h�E�v���O�����̎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[XF2]+[X]</w:t>
        <w:tab/>
        <w:tab/>
        <w:t>�v���O�����̎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[XF2]+[R]</w:t>
        <w:tab/>
        <w:tab/>
        <w:t>�v���O������ run 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[XF1]+[A]</w:t>
        <w:tab/>
        <w:tab/>
        <w:t>�S�}�[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[XF1]+[R]</w:t>
        <w:tab/>
        <w:tab/>
        <w:t>�}�[�N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[XF1]+[C]</w:t>
        <w:tab/>
        <w:tab/>
        <w:t>�}�[�N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XF1]+[F]</w:t>
        <w:tab/>
        <w:tab/>
        <w:t>�t�@�C���̂</w:t>
      </w:r>
      <w:r>
        <w:rPr/>
        <w:t>݃</w:t>
      </w:r>
      <w:r>
        <w:rPr/>
        <w:t>}�[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[F1]�`[F5]</w:t>
        <w:tab/>
        <w:tab/>
        <w:t>�E�B���h�E�T�C�Y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]|[CTRL]+[E]</w:t>
        <w:tab/>
        <w:tab/>
        <w:t>�E�B���h�E�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]|[CTRL]+[X]</w:t>
        <w:tab/>
        <w:tab/>
        <w:t>�E�B���h�E�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llUp]</w:t>
        <w:tab/>
        <w:tab/>
        <w:t>�E�B���h�E��̃y�[�W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llDown]</w:t>
        <w:tab/>
        <w:tab/>
        <w:t>�E�B���h�E��̃y�[�W�_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y]|[Y]</w:t>
        <w:tab/>
        <w:tab/>
        <w:tab/>
        <w:t>�m�F�_�C�A���O�ł́u��s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[n]|[N]|[ESC]</w:t>
        <w:tab/>
        <w:tab/>
        <w:t>�m�F�_�C�A���O�ł́u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RL]+[SPC]</w:t>
        <w:tab/>
        <w:tab/>
        <w:t>�s��̓_�C�A���O�o�����ɁA�}�E�X�J�[�\���ʒ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B�X�N�̃C�W�F�N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D �̃C�W�F�N�g���\�ł��B�h���C�u�A�C�R���E�̃C�W�F�N�g�X�C�b�`�ŉE�{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�|�b�v�A�b�v���j���[�ŃC�W�F�N�g�ł��</w:t>
      </w:r>
      <w:r>
        <w:rPr>
          <w:rtl w:val="true"/>
        </w:rPr>
        <w:t>܂</w:t>
      </w:r>
      <w:r>
        <w:rPr/>
        <w:t>��</w:t>
      </w:r>
      <w:r>
        <w:rPr/>
        <w:t>B(������[�U�[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̈��</w:t>
      </w:r>
      <w:r>
        <w:rPr/>
        <w:t>ł��̂ŁA��e�̒�`�͎��</w:t>
      </w:r>
      <w:r>
        <w:rPr/>
        <w:t>݂</w:t>
      </w:r>
      <w:r>
        <w:rPr/>
        <w:t>ɕύX�ł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=Eject=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FD0   �b</w:t>
        <w:tab/>
        <w:t>�h���C�u�O�̃C�W�F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FD1   �b</w:t>
        <w:tab/>
        <w:t>�h���C�u�P�̃C�W�F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FD0+1  �b</w:t>
        <w:tab/>
        <w:t>�h���C�u�O�ƂP�̃C�W�F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@�@�@�@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B���h�E�T�C�Y�̃Z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V] �̃��j���[�ŁA�E�B���h�E�T�C�Y��ȒP�ɑI��ł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͉����̃</w:t>
      </w:r>
      <w:r>
        <w:rPr/>
        <w:t>T�C�Y������ύX���A�</w:t>
      </w:r>
      <w:r>
        <w:rPr>
          <w:rtl w:val="true"/>
        </w:rPr>
        <w:t xml:space="preserve">܂� </w:t>
      </w:r>
      <w:r>
        <w:rPr/>
        <w:t>12</w:t>
      </w:r>
      <w:r>
        <w:rPr/>
        <w:t xml:space="preserve"> �h�b�g�t�H���g�ɍ����Ă���</w:t>
      </w:r>
      <w:r>
        <w:rPr>
          <w:rtl w:val="true"/>
        </w:rPr>
        <w:t>܂</w:t>
      </w:r>
      <w:r>
        <w:rPr/>
        <w:t>��</w:t>
      </w:r>
      <w:r>
        <w:rPr/>
        <w:t>B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̐</w:t>
      </w:r>
      <w:r>
        <w:rPr>
          <w:rtl w:val="true"/>
        </w:rPr>
        <w:t>ݒ</w:t>
      </w:r>
      <w:r>
        <w:rPr/>
        <w:t>�⑼�̃</w:t>
      </w:r>
      <w:r>
        <w:rPr/>
        <w:t>t�H���g�T�C�Y�̐</w:t>
      </w:r>
      <w:r>
        <w:rPr>
          <w:rtl w:val="true"/>
        </w:rPr>
        <w:t>ݒ</w:t>
      </w:r>
      <w:r>
        <w:rPr/>
        <w:t>�̓��</w:t>
      </w:r>
      <w:r>
        <w:rPr/>
        <w:t>[�U�[�ɂ��C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�File�b</w:t>
        <w:tab/>
        <w:t>�t�@�C�����̂</w:t>
      </w:r>
      <w:r>
        <w:rPr>
          <w:rtl w:val="true"/>
        </w:rPr>
        <w:t>ݕ</w:t>
      </w:r>
      <w:r>
        <w:rPr/>
        <w:t>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�Size�b</w:t>
        <w:tab/>
        <w:t>�t�@�C�����ƃt�@�C���T�C�Y�</w:t>
      </w:r>
      <w:r>
        <w:rPr>
          <w:rtl w:val="true"/>
        </w:rPr>
        <w:t>܂</w:t>
      </w:r>
      <w:r>
        <w:rPr/>
        <w:t>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�Date�b</w:t>
        <w:tab/>
        <w:t>�t�@�C���̍</w:t>
      </w:r>
      <w:r>
        <w:rPr/>
        <w:t>쐬��</w:t>
      </w:r>
      <w:r>
        <w:rPr>
          <w:rtl w:val="true"/>
        </w:rPr>
        <w:t>܂</w:t>
      </w:r>
      <w:r>
        <w:rPr/>
        <w:t>ł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�Time�b</w:t>
        <w:tab/>
        <w:t>�t�@�C���̍</w:t>
      </w:r>
      <w:r>
        <w:rPr/>
        <w:t>쐬���</w:t>
      </w:r>
      <w:r>
        <w:rPr/>
        <w:t>Ԃ</w:t>
      </w:r>
      <w:r>
        <w:rPr>
          <w:rtl w:val="true"/>
        </w:rPr>
        <w:t>܂</w:t>
      </w:r>
      <w:r>
        <w:rPr/>
        <w:t>ł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�Attr�b</w:t>
        <w:tab/>
        <w:t>�t�@�C���̑����</w:t>
      </w:r>
      <w:r>
        <w:rPr>
          <w:rtl w:val="true"/>
        </w:rPr>
        <w:t>܂</w:t>
      </w:r>
      <w:r>
        <w:rPr/>
        <w:t>ł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@�@�@�@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̓</w:t>
      </w:r>
      <w:r>
        <w:rPr/>
        <w:t>t�@���N�V�����L�[�� [F1]�`[F5] �ł��s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X�e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V] �̃��j���[�́u�V�X�e���</w:t>
      </w:r>
      <w:r>
        <w:rPr>
          <w:rtl w:val="true"/>
        </w:rPr>
        <w:t>ݒ</w:t>
      </w:r>
      <w:r>
        <w:rPr/>
        <w:t>�</w:t>
      </w:r>
      <w:r>
        <w:rPr/>
        <w:t>v�ł́A�N�����ɃR�}���h���C���̃X�C�b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ł��</w:t>
      </w:r>
      <w:r>
        <w:rPr/>
        <w:t>鍀�</w:t>
      </w:r>
      <w:r>
        <w:rPr>
          <w:rtl w:val="true"/>
        </w:rPr>
        <w:t>ڂ</w:t>
      </w:r>
      <w:r>
        <w:rPr/>
        <w:t>�</w:t>
      </w:r>
      <w:r>
        <w:rPr/>
        <w:t>A�N����ɕύX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t�H���g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̃</w:t>
      </w:r>
      <w:r>
        <w:rPr/>
        <w:t>f�t�H���g�Ő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/>
        <w:t>郁�</w:t>
      </w:r>
      <w:r>
        <w:rPr/>
        <w:t>j���[�̑��ɁA���</w:t>
      </w:r>
      <w:r>
        <w:rPr>
          <w:rtl w:val="true"/>
        </w:rPr>
        <w:t>ݒ</w:t>
      </w:r>
      <w:r>
        <w:rPr/>
        <w:t>�̑</w:t>
      </w:r>
      <w:r>
        <w:rPr/>
        <w:t>g�</w:t>
      </w:r>
      <w:r>
        <w:rPr>
          <w:rtl w:val="true"/>
        </w:rPr>
        <w:t>ݍ</w:t>
      </w:r>
      <w:r>
        <w:rPr/>
        <w:t>��݃</w:t>
      </w:r>
      <w:r>
        <w:rPr/>
        <w:t>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j���[�͎����œƎ��ɍ\�z�ł��</w:t>
      </w:r>
      <w:r>
        <w:rPr>
          <w:rtl w:val="true"/>
        </w:rPr>
        <w:t>܂</w:t>
      </w:r>
      <w:r>
        <w:rPr/>
        <w:t>��̂</w:t>
      </w:r>
      <w:r>
        <w:rPr/>
        <w:t>ŁA�K�������L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Ɍ���Ă���</w:t>
      </w:r>
      <w:r>
        <w:rPr/>
        <w:t>킯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u���j���[�̊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|�b�v�A�b�v���j���[�̍��</w:t>
      </w:r>
      <w:r>
        <w:rPr>
          <w:rtl w:val="true"/>
        </w:rPr>
        <w:t>ڂ̉</w:t>
      </w:r>
      <w:r>
        <w:rPr/>
        <w:t>E���Ɂu���v�����Ă����̂́A���̉��ɃT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[�����</w:t>
      </w:r>
      <w:r>
        <w:rPr/>
        <w:t>邱�</w:t>
      </w:r>
      <w:r>
        <w:rPr/>
        <w:t>Ƃ�Ӗ����</w:t>
      </w:r>
      <w:r>
        <w:rPr>
          <w:rtl w:val="true"/>
        </w:rPr>
        <w:t>܂</w:t>
      </w:r>
      <w:r>
        <w:rPr/>
        <w:t>��</w:t>
      </w:r>
      <w:r>
        <w:rPr/>
        <w:t>B�T�u���j���[��J���ɂ́A���̍��</w:t>
      </w:r>
      <w:r>
        <w:rPr>
          <w:rtl w:val="true"/>
        </w:rPr>
        <w:t>ڂ</w:t>
      </w:r>
      <w:r>
        <w:rPr/>
        <w:t>����</w:t>
      </w:r>
      <w:r>
        <w:rPr/>
        <w:t>]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Ԃł��̂</w:t>
      </w:r>
      <w:r>
        <w:rPr>
          <w:rtl w:val="true"/>
        </w:rPr>
        <w:t>܂܉</w:t>
      </w:r>
      <w:r>
        <w:rPr/>
        <w:t>E���</w:t>
      </w:r>
      <w:r>
        <w:rPr>
          <w:rtl w:val="true"/>
        </w:rPr>
        <w:t>܂</w:t>
      </w:r>
      <w:r>
        <w:rPr/>
        <w:t>Ń}�E�X�J�[�\����</w:t>
      </w:r>
      <w:r>
        <w:rPr>
          <w:rtl w:val="true"/>
        </w:rPr>
        <w:t>ړ</w:t>
      </w:r>
      <w:r>
        <w:rPr/>
        <w:t>���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KF �ԃ`�F���W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F �̃p�X���\����h���b�O���đ��� KF ���^�ԂƁA���� KF �����p�X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 ���̑�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{���b�N�����N�ւ̑Ή� (link.x/ln.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{���b�N�����N�ɑΉ����Ă��</w:t>
      </w:r>
      <w:r>
        <w:rPr>
          <w:rtl w:val="true"/>
        </w:rPr>
        <w:t>܂</w:t>
      </w:r>
      <w:r>
        <w:rPr/>
        <w:t>��</w:t>
      </w:r>
      <w:r>
        <w:rPr/>
        <w:t>B�����N���Ă���t�@�C���ɂ�[L]�̃}�[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��</w:t>
      </w:r>
      <w:r>
        <w:rPr>
          <w:rtl w:val="true"/>
        </w:rPr>
        <w:t>܂</w:t>
      </w:r>
      <w:r>
        <w:rPr/>
        <w:t>��</w:t>
      </w:r>
      <w:r>
        <w:rPr/>
        <w:t>B�������A�g���q�ɂ��ăA�C�R�����</w:t>
      </w:r>
      <w:r>
        <w:rPr>
          <w:rtl w:val="true"/>
        </w:rPr>
        <w:t>ݒ</w:t>
      </w:r>
      <w:r>
        <w:rPr/>
        <w:t>肳��</w:t>
      </w:r>
      <w:r>
        <w:rPr/>
        <w:t>Ă���</w:t>
      </w:r>
      <w:r>
        <w:rPr/>
        <w:t>ꍇ�͂�����̃</w:t>
      </w:r>
      <w:r>
        <w:rPr/>
        <w:t>A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��ɁA�u-l�v�X�C�b�`��w�</w:t>
      </w:r>
      <w:r>
        <w:rPr/>
        <w:t>肵���ꍇ�</w:t>
      </w:r>
      <w:r>
        <w:rPr/>
        <w:t>A�t�@�C���T�C�Y�ƃ^�C���X�^���v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��</w:t>
      </w:r>
      <w:r>
        <w:rPr/>
        <w:t>Ƀ����N��i�H���̕\����s�Ȃ��</w:t>
      </w:r>
      <w:r>
        <w:rPr>
          <w:rtl w:val="true"/>
        </w:rPr>
        <w:t>܂</w:t>
      </w:r>
      <w:r>
        <w:rPr/>
        <w:t>��</w:t>
      </w:r>
      <w:r>
        <w:rPr/>
        <w:t>B����Ɂu-ll�v�X�C�b�`��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ꍇ�́</w:t>
      </w:r>
      <w:r>
        <w:rPr/>
        <w:t>A�����N�</w:t>
      </w:r>
      <w:r>
        <w:rPr/>
        <w:t>悪����</w:t>
      </w:r>
      <w:r>
        <w:rPr/>
        <w:t>Ƀ����N�̏</w:t>
      </w:r>
      <w:r>
        <w:rPr/>
        <w:t>ꍇ�</w:t>
      </w:r>
      <w:r>
        <w:rPr/>
        <w:t>ł��̐��ǂ��|���</w:t>
      </w:r>
      <w:r>
        <w:rPr>
          <w:rtl w:val="true"/>
        </w:rPr>
        <w:t>܂</w:t>
      </w:r>
      <w:r>
        <w:rPr/>
        <w:t>��</w:t>
      </w:r>
      <w:r>
        <w:rPr/>
        <w:t>B�ł����</w:t>
      </w:r>
      <w:r>
        <w:rPr/>
        <w:t>炱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͐</w:t>
      </w:r>
      <w:r>
        <w:rPr/>
        <w:t>^�̃A�N�Z�X���</w:t>
      </w:r>
      <w:r>
        <w:rPr/>
        <w:t>ׂ��</w:t>
      </w:r>
      <w:r>
        <w:rPr/>
        <w:t>t�@�C����\���ł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(����: ���̋@�\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�h���C�o link.x ���</w:t>
      </w:r>
      <w:r>
        <w:rPr/>
        <w:t>풓���</w:t>
      </w:r>
      <w:r>
        <w:rPr/>
        <w:t>Ă���</w:t>
      </w:r>
      <w:r>
        <w:rPr/>
        <w:t>ꍇ�</w:t>
      </w:r>
      <w:r>
        <w:rPr/>
        <w:t>Ɍ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B���N�g���������N����Ă���</w:t>
      </w:r>
      <w:r>
        <w:rPr/>
        <w:t>ꍇ�</w:t>
      </w:r>
      <w:r>
        <w:rPr/>
        <w:t>A[L]��N���b�N���</w:t>
      </w:r>
      <w:r>
        <w:rPr/>
        <w:t>邱�</w:t>
      </w:r>
      <w:r>
        <w:rPr/>
        <w:t>Ƃɂ��Ă��̃f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g���Ɉ</w:t>
      </w:r>
      <w:r>
        <w:rPr>
          <w:rtl w:val="true"/>
        </w:rPr>
        <w:t>ړ</w:t>
      </w:r>
      <w:r>
        <w:rPr/>
        <w:t>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i�H���̓����N�̂</w:t>
      </w:r>
      <w:r>
        <w:rPr>
          <w:rtl w:val="true"/>
        </w:rPr>
        <w:t>܂܂</w:t>
      </w:r>
      <w:r>
        <w:rPr/>
        <w:t>Ȃ̂ŁA���̂</w:t>
      </w:r>
      <w:r>
        <w:rPr>
          <w:rtl w:val="true"/>
        </w:rPr>
        <w:t>܂܏</w:t>
      </w:r>
      <w:r>
        <w:rPr/>
        <w:t>�</w:t>
      </w:r>
      <w:r>
        <w:rPr/>
        <w:t>ʂ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N���g�̃^�C���X�^���v����уA�g���r���[�g��ύX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ύX�����</w:t>
      </w:r>
      <w:r>
        <w:rPr/>
        <w:t>ꍇ�̓����</w:t>
      </w:r>
      <w:r>
        <w:rPr/>
        <w:t>N��̃t�@�C���̕ύX�ƌ��Ȃ��</w:t>
      </w:r>
      <w:r>
        <w:rPr>
          <w:rtl w:val="true"/>
        </w:rPr>
        <w:t>܂</w:t>
      </w:r>
      <w:r>
        <w:rPr/>
        <w:t>��̂</w:t>
      </w:r>
      <w:r>
        <w:rPr/>
        <w:t>Œ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  �</w:t>
      </w:r>
      <w:r>
        <w:rPr/>
        <w:t>��</w:t>
      </w:r>
      <w:r>
        <w:rPr>
          <w:rtl w:val="true"/>
        </w:rPr>
        <w:t>ݒ</w:t>
      </w:r>
      <w:r>
        <w:rPr/>
        <w:t>�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C�R���E���[�e�B���e�B���j���[�̒�` (���\�[�X�̐</w:t>
      </w:r>
      <w:r>
        <w:rPr>
          <w:rtl w:val="true"/>
        </w:rPr>
        <w:t>ݒ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C�R���ł́A�g���q�ɂ��ăt�@�C�����g�ɋ@�\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[�e�B���e�B���j���[�ɂ͎��R�ɓƎ��̃R�}���h��g�</w:t>
      </w:r>
      <w:r>
        <w:rPr>
          <w:rtl w:val="true"/>
        </w:rPr>
        <w:t>ݍ��ނ</w:t>
      </w:r>
      <w:r>
        <w:rPr/>
        <w:t>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̒�</w:t>
      </w:r>
      <w:r>
        <w:rPr/>
        <w:t>`�̓��\�[�X�ōs�Ȃ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ڃ</w:t>
      </w:r>
      <w:r>
        <w:rPr/>
        <w:t>��</w:t>
      </w:r>
      <w:r>
        <w:rPr/>
        <w:t>\�[�X�t�@�C����������Ă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Ȃ��͂Ȃ��̂ł����A�ł��</w:t>
      </w:r>
      <w:r>
        <w:rPr/>
        <w:t>邾������͔�</w:t>
      </w:r>
      <w:r>
        <w:rPr/>
        <w:t>ĉ������B�K�� iconmake.x 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ɂ��ĉ������BIcon.src �ɃA�C�R����e���L�q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nmake -au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悤�</w:t>
      </w:r>
      <w:r>
        <w:rPr/>
        <w:t>Ɏ�s����ƁA����� WSRV.RS ��������Ă���</w:t>
      </w:r>
      <w:r>
        <w:rPr>
          <w:rtl w:val="true"/>
        </w:rPr>
        <w:t>܂</w:t>
      </w:r>
      <w:r>
        <w:rPr/>
        <w:t>��</w:t>
      </w:r>
      <w:r>
        <w:rPr/>
        <w:t>B(WSRV.RS ��</w:t>
      </w:r>
      <w:r>
        <w:rPr>
          <w:rtl w:val="true"/>
        </w:rPr>
        <w:t>܂߁</w:t>
      </w:r>
      <w:r>
        <w:rPr/>
        <w:t>A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ȃt�@�C�����S���J�����g�f�B���N�g���ɒu���Ă���K�v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make.x �p�\�[�X�t�@�C���̋L�q�͎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</w:t>
        <w:tab/>
        <w:t>�p�^�[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^�C�g��,�A�C�R������̒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</w:t>
        <w:tab/>
        <w:t>���j���[�̖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s�</w:t>
      </w:r>
      <w:r>
        <w:rPr>
          <w:rtl w:val="true"/>
        </w:rPr>
        <w:t>ڂ̃</w:t>
      </w:r>
      <w:r>
        <w:rPr/>
        <w:t>��</w:t>
      </w:r>
      <w:r>
        <w:rPr/>
        <w:t>j���[�̓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s�</w:t>
      </w:r>
      <w:r>
        <w:rPr>
          <w:rtl w:val="true"/>
        </w:rPr>
        <w:t>ڂ̃</w:t>
      </w:r>
      <w:r>
        <w:rPr/>
        <w:t>��</w:t>
      </w:r>
      <w:r>
        <w:rPr/>
        <w:t>j���[�̓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[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ӁI�F�Q�s�</w:t>
      </w:r>
      <w:r>
        <w:rPr>
          <w:rtl w:val="true"/>
        </w:rPr>
        <w:t>ڈ</w:t>
      </w:r>
      <w:r>
        <w:rPr/>
        <w:t>ȍ~�͕K���s�̐</w:t>
      </w:r>
      <w:r>
        <w:rPr/>
        <w:t>擪���</w:t>
      </w:r>
      <w:r>
        <w:rPr/>
        <w:t>^�u�Ŏn�</w:t>
      </w:r>
      <w:r>
        <w:rPr>
          <w:rtl w:val="true"/>
        </w:rPr>
        <w:t>܂</w:t>
      </w:r>
      <w:r>
        <w:rPr/>
        <w:t>�</w:t>
      </w:r>
      <w:r>
        <w:rPr/>
        <w:t>Ă��Ȃ���΂Ȃ�</w:t>
      </w:r>
      <w:r>
        <w:rPr>
          <w:rtl w:val="true"/>
        </w:rPr>
        <w:t>܂</w:t>
      </w:r>
      <w:r>
        <w:rPr/>
        <w:t>���</w:t>
      </w:r>
      <w:r>
        <w:rPr/>
        <w:t>B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Ɠ��l�̏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^�[���t�@�C���Ƃ����̂́APED �� CutEdit ���ō</w:t>
      </w:r>
      <w:r>
        <w:rPr/>
        <w:t xml:space="preserve">쐬���� </w:t>
      </w:r>
      <w:r>
        <w:rPr/>
        <w:t>16x12 �h�b�g�̃p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[�^�ł��BPED.win �ō</w:t>
      </w:r>
      <w:r>
        <w:rPr/>
        <w:t xml:space="preserve">쐬���� </w:t>
      </w:r>
      <w:r>
        <w:rPr/>
        <w:t>*.C �� *.INC �̃t�@�C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�q����</w:t>
      </w:r>
      <w:r>
        <w:rPr/>
        <w:t>ꍇ�́</w:t>
      </w:r>
      <w:r>
        <w:rPr/>
        <w:t>A�K���s�̍ŏ����^�u�Ŏn�</w:t>
      </w:r>
      <w:r>
        <w:rPr>
          <w:rtl w:val="true"/>
        </w:rPr>
        <w:t>܂</w:t>
      </w:r>
      <w:r>
        <w:rPr/>
        <w:t>�</w:t>
      </w:r>
      <w:r>
        <w:rPr/>
        <w:t>Ȃ���΂Ȃ�</w:t>
      </w:r>
      <w:r>
        <w:rPr>
          <w:rtl w:val="true"/>
        </w:rPr>
        <w:t>܂</w:t>
      </w:r>
      <w:r>
        <w:rPr/>
        <w:t>���</w:t>
      </w:r>
      <w:r>
        <w:rPr/>
        <w:t>B�g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`3 �����ŏ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C�R������̒�`�́A�����b����s������v���O�����Ƃ��̃R�}���h��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ԍŏ��̒�`���f�t�H���g�A�N�V�����ɂȂ�</w:t>
      </w:r>
      <w:r>
        <w:rPr>
          <w:rtl w:val="true"/>
        </w:rPr>
        <w:t>܂</w:t>
      </w:r>
      <w:r>
        <w:rPr/>
        <w:t>��</w:t>
      </w:r>
      <w:r>
        <w:rPr/>
        <w:t>B�g���q���l�A�K�����̍s���^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n�</w:t>
      </w:r>
      <w:r>
        <w:rPr>
          <w:rtl w:val="true"/>
        </w:rPr>
        <w:t>܂</w:t>
      </w:r>
      <w:r>
        <w:rPr/>
        <w:t>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�ŏ��Ƀ|�b�v�A�b�v���j���[�ɕ\�������^�C�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�z "�t�@�C���\��,view.win $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̃A�C�R���ɂ��A�����ő�W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Œ�`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���P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80�����ȓ�ł��S��������1024�����ȓ�łȂ���΂Ȃ�</w:t>
      </w:r>
      <w:r>
        <w:rPr>
          <w:rtl w:val="true"/>
        </w:rPr>
        <w:t>܂</w:t>
      </w:r>
      <w:r>
        <w:rPr/>
        <w:t>���</w:t>
      </w:r>
      <w:r>
        <w:rPr/>
        <w:t>B(��:����̓T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[����Ȃ̂ŁA�T�[�o�[�̍���̃o�[�W�����A�b�v�ɂ��ĕύX�����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C�R���̒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</w:t>
        <w:tab/>
        <w:t>Doc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��e�̕\��,view.win $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��e�̕ҏW,ke.win -f12 $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[�e�B���e�B���j���[�̒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</w:t>
        <w:tab/>
        <w:t>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�R�}���h�V�F��,!c command.win $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�R���p�C��,!r make $m* &gt;$Conso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�t�@�C�����k,!r lzh a $&lt;���k�t�@�C�����H $m* &gt;$Conso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C�R����`�ɂ��� $1 �Ƃ����̂́A�N���b�N�������̃t�@�C������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悤�</w:t>
      </w:r>
      <w:r>
        <w:rPr/>
        <w:t>ɁA�A�C�R���⃁�j���[�̓�����`���</w:t>
      </w:r>
      <w:r>
        <w:rPr/>
        <w:t>镔���̃</w:t>
      </w:r>
      <w:r>
        <w:rPr/>
        <w:t>R�}���h�s�ɂ́A���</w:t>
      </w:r>
      <w:r>
        <w:rPr/>
        <w:t>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ȓ��L����R�}���h��</w:t>
      </w:r>
      <w:r>
        <w:rPr>
          <w:rtl w:val="true"/>
        </w:rPr>
        <w:t>܂܂</w:t>
      </w:r>
      <w:r>
        <w:rPr/>
        <w:t>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ȉ��ɂ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1</w:t>
        <w:tab/>
        <w:t>�J�����g�t�@�C����(�A�C�R���̂���t�@�C����)�ɒu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m1�`9</w:t>
        <w:tab/>
        <w:t>�}�[�N�t�@�C�����ɒu�������</w:t>
      </w:r>
      <w:r>
        <w:rPr>
          <w:rtl w:val="true"/>
        </w:rPr>
        <w:t>܂</w:t>
      </w:r>
      <w:r>
        <w:rPr/>
        <w:t>��</w:t>
      </w:r>
      <w:r>
        <w:rPr/>
        <w:t>B�X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Ŏw��ł��A�ԍ��̓}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N�������Ԃł͂Ȃ��āA�\���̏��ɂȂ�</w:t>
      </w:r>
      <w:r>
        <w:rPr>
          <w:rtl w:val="true"/>
        </w:rPr>
        <w:t>܂</w:t>
      </w:r>
      <w:r>
        <w:rPr/>
        <w:t>��</w:t>
      </w:r>
      <w:r>
        <w:rPr/>
        <w:t>B�����\�[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Ώ��Ԃ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m*</w:t>
        <w:tab/>
        <w:t>�}�[�N���Ă���t�@�C�����S���ɒu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mf</w:t>
        <w:tab/>
        <w:t>�}�[�N�̐������R�}���h��J��Ԃ��</w:t>
      </w:r>
      <w:r>
        <w:rPr>
          <w:rtl w:val="true"/>
        </w:rPr>
        <w:t>܂</w:t>
      </w:r>
      <w:r>
        <w:rPr/>
        <w:t>��</w:t>
      </w:r>
      <w:r>
        <w:rPr/>
        <w:t>B���̕����̓t�@�C�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P���Ԃɒu�������</w:t>
      </w:r>
      <w:r>
        <w:rPr>
          <w:rtl w:val="true"/>
        </w:rPr>
        <w:t>܂</w:t>
      </w:r>
      <w:r>
        <w:rPr/>
        <w:t>��</w:t>
      </w:r>
      <w:r>
        <w:rPr/>
        <w:t>BCOMMAND.X �� FOR �̂</w:t>
      </w:r>
      <w:r>
        <w:rPr/>
        <w:t>悤�</w:t>
      </w:r>
      <w:r>
        <w:rPr/>
        <w:t>Ȃ�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&lt;MESS</w:t>
        <w:tab/>
        <w:t>�L�[�{�[�h���</w:t>
      </w:r>
      <w:r>
        <w:rPr/>
        <w:t>當�����͂𑣂��</w:t>
      </w:r>
      <w:r>
        <w:rPr>
          <w:rtl w:val="true"/>
        </w:rPr>
        <w:t>܂</w:t>
      </w:r>
      <w:r>
        <w:rPr/>
        <w:t>��</w:t>
      </w:r>
      <w:r>
        <w:rPr/>
        <w:t>B��͂���������ɒu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  <w:r>
        <w:rPr>
          <w:rtl w:val="true"/>
        </w:rPr>
        <w:t>܂</w:t>
      </w:r>
      <w:r>
        <w:rPr/>
        <w:t>��</w:t>
      </w:r>
      <w:r>
        <w:rPr/>
        <w:t>B���Ƀ��b�Z�[�W�̎w�</w:t>
      </w:r>
      <w:r>
        <w:rPr/>
        <w:t>肪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(�� $&lt;�t�@�C�����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&lt;?/MESS/STR/  �L�[�{�[�h����̕������͂𑣂��</w:t>
      </w:r>
      <w:r>
        <w:rPr>
          <w:rtl w:val="true"/>
        </w:rPr>
        <w:t>܂</w:t>
      </w:r>
      <w:r>
        <w:rPr/>
        <w:t>��</w:t>
      </w:r>
      <w:r>
        <w:rPr/>
        <w:t>B��͂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�����</w:t>
      </w:r>
      <w:r>
        <w:rPr>
          <w:rtl w:val="true"/>
        </w:rPr>
        <w:t>܂</w:t>
      </w:r>
      <w:r>
        <w:rPr/>
        <w:t>����</w:t>
      </w:r>
      <w:r>
        <w:rPr/>
        <w:t>A���L�[��͂��Ȃ��</w:t>
      </w:r>
      <w:r>
        <w:rPr/>
        <w:t>ꍇ�́</w:t>
      </w:r>
      <w:r>
        <w:rPr/>
        <w:t>i�����͂����Ɏ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N���b�N�����</w:t>
      </w:r>
      <w:r>
        <w:rPr/>
        <w:t>ꍇ���</w:t>
      </w:r>
      <w:r>
        <w:rPr/>
        <w:t>jSTR ���p�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/>
        <w:t>؂</w:t>
      </w:r>
      <w:r>
        <w:rPr/>
        <w:t>�</w:t>
      </w:r>
      <w:r>
        <w:rPr/>
        <w:t>L����'?'�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ɏ������P�������p������̂�'/'�łȂ��Ă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p</w:t>
        <w:tab/>
        <w:t>�}�E�X�J�[�\���ňʒu��N���b�N���A���̍�W��u-x??? -y???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X�C�b�`�ɂ���������ɒu�������</w:t>
      </w:r>
      <w:r>
        <w:rPr>
          <w:rtl w:val="true"/>
        </w:rPr>
        <w:t>܂</w:t>
      </w:r>
      <w:r>
        <w:rPr/>
        <w:t>��</w:t>
      </w:r>
      <w:r>
        <w:rPr/>
        <w:t>B�E�B���h�E�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N������</w:t>
      </w:r>
      <w:r>
        <w:rPr/>
        <w:t>ꍇ�</w:t>
      </w:r>
      <w:r>
        <w:rPr/>
        <w:t>ɁA�ŏ��Ɉʒu���</w:t>
      </w:r>
      <w:r>
        <w:rPr>
          <w:rtl w:val="true"/>
        </w:rPr>
        <w:t>߂</w:t>
      </w:r>
      <w:r>
        <w:rPr/>
        <w:t>������</w:t>
      </w:r>
      <w:r>
        <w:rPr/>
        <w:t>ꍇ�</w:t>
      </w:r>
      <w:r>
        <w:rPr/>
        <w:t>Ɏg���</w:t>
      </w:r>
      <w:r>
        <w:rPr>
          <w:rtl w:val="true"/>
        </w:rPr>
        <w:t>܂</w:t>
      </w:r>
      <w:r>
        <w:rPr/>
        <w:t>��</w:t>
      </w:r>
      <w:r>
        <w:rPr/>
        <w:t>B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\���@�\�t���j�E�{�^���Ŏ�s��L�����Z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$</w:t>
        <w:tab/>
        <w:t>�����u$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�z</w:t>
        <w:tab/>
        <w:t>"�\��,view $p $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���u$�v�̂����Ɂu$n�v��p����Ɗg���q����������ɂȂ�</w:t>
      </w:r>
      <w:r>
        <w:rPr>
          <w:rtl w:val="true"/>
        </w:rPr>
        <w:t>܂</w:t>
      </w:r>
      <w:r>
        <w:rPr/>
        <w:t>��</w:t>
      </w:r>
      <w:r>
        <w:rPr/>
        <w:t>B�i�i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͊</w:t>
      </w:r>
      <w:r>
        <w:rPr>
          <w:rtl w:val="true"/>
        </w:rPr>
        <w:t>܂ށ</w:t>
      </w:r>
      <w:r>
        <w:rPr/>
        <w:t>j�u$e�v�̏</w:t>
      </w:r>
      <w:r>
        <w:rPr/>
        <w:t>ꍇ�́</w:t>
      </w:r>
      <w:r>
        <w:rPr/>
        <w:t>A�g���q�̂</w:t>
      </w:r>
      <w:r>
        <w:rPr/>
        <w:t>݂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Ⴆ�΁A$1 �� f:\ko\kf.doc �̏</w:t>
      </w:r>
      <w:r>
        <w:rPr/>
        <w:t>ꍇ�</w:t>
      </w:r>
      <w:r>
        <w:rPr/>
        <w:t>A���</w:t>
      </w:r>
      <w:r>
        <w:rPr/>
        <w:t>ꂼ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n1  -&gt;  f:\ko\k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e1  -&gt;  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�z</w:t>
        <w:tab/>
        <w:t>"�g���q�ύX.r1-&gt;.r2,!r mv.x $1 $n1.r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�}�[�N�g���q�ύX,!r mv.x $mf $nmf.r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�̂��</w:t>
      </w:r>
      <w:r>
        <w:rPr/>
        <w:t>ꕶ�����</w:t>
      </w:r>
      <w:r>
        <w:rPr/>
        <w:t>l�R�}���h�s�ɋL�q�ł��</w:t>
      </w:r>
      <w:r>
        <w:rPr>
          <w:rtl w:val="true"/>
        </w:rPr>
        <w:t>܂</w:t>
      </w:r>
      <w:r>
        <w:rPr/>
        <w:t>����</w:t>
      </w:r>
      <w:r>
        <w:rPr/>
        <w:t>A�����͓���</w:t>
      </w:r>
      <w:r>
        <w:rPr>
          <w:rtl w:val="true"/>
        </w:rPr>
        <w:t>𐧌</w:t>
      </w:r>
      <w:r>
        <w:rPr/>
        <w:t>䂷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A������Ƃ��Ă͖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d</w:t>
        <w:tab/>
        <w:t>DOS �̃J�����g�f�B���N�g����</w:t>
      </w:r>
      <w:r>
        <w:rPr/>
        <w:t>݊</w:t>
      </w:r>
      <w:r>
        <w:rPr/>
        <w:t>J���Ă���E�B���h�E�ɕύ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Ă����s���</w:t>
      </w:r>
      <w:r>
        <w:rPr>
          <w:rtl w:val="true"/>
        </w:rPr>
        <w:t>܂</w:t>
      </w:r>
      <w:r>
        <w:rPr/>
        <w:t>��</w:t>
      </w:r>
      <w:r>
        <w:rPr/>
        <w:t>B�t�@�C���𒼐</w:t>
      </w:r>
      <w:r>
        <w:rPr>
          <w:rtl w:val="true"/>
        </w:rPr>
        <w:t>ڏ������ނ</w:t>
      </w:r>
      <w:r>
        <w:rPr/>
        <w:t>悤�</w:t>
      </w:r>
      <w:r>
        <w:rPr/>
        <w:t>ȃR�}���h�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i</w:t>
        <w:tab/>
        <w:t>�R�}���h��s���ɁA���̃R�}���h���s���</w:t>
      </w:r>
      <w:r>
        <w:rPr/>
        <w:t>ׂ��</w:t>
      </w:r>
      <w:r>
        <w:rPr/>
        <w:t>f�B���N�g���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�[�h����w�</w:t>
      </w:r>
      <w:r>
        <w:rPr/>
        <w:t>肳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c</w:t>
        <w:tab/>
        <w:t>�R�}���h��s��A�}�[�N��S���N���A���</w:t>
      </w:r>
      <w:r>
        <w:rPr>
          <w:rtl w:val="true"/>
        </w:rPr>
        <w:t>܂</w:t>
      </w:r>
      <w:r>
        <w:rPr/>
        <w:t>��</w:t>
      </w:r>
      <w:r>
        <w:rPr/>
        <w:t>B�����w�</w:t>
      </w:r>
      <w:r>
        <w:rPr/>
        <w:t>肵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R�}���h���s���Ă�}�[�N�͎c��</w:t>
      </w:r>
      <w:r>
        <w:rPr>
          <w:rtl w:val="true"/>
        </w:rPr>
        <w:t>܂</w:t>
      </w:r>
      <w:r>
        <w:rPr/>
        <w:t>��</w:t>
      </w:r>
      <w:r>
        <w:rPr/>
        <w:t>B(!r�ł�}�[�N�͏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r</w:t>
        <w:tab/>
        <w:t>�R�}���h��s��A�E�B���h�E���t���b�V�����</w:t>
      </w:r>
      <w:r>
        <w:rPr>
          <w:rtl w:val="true"/>
        </w:rPr>
        <w:t>܂</w:t>
      </w:r>
      <w:r>
        <w:rPr/>
        <w:t>��</w:t>
      </w:r>
      <w:r>
        <w:rPr/>
        <w:t>B�R�}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s�ɂ��ăt�@�C�������������</w:t>
      </w:r>
      <w:r>
        <w:rPr/>
        <w:t>肷��ꍇ�</w:t>
      </w:r>
      <w:r>
        <w:rPr/>
        <w:t>Ɏw�</w:t>
      </w:r>
      <w:r>
        <w:rPr/>
        <w:t>肵�</w:t>
      </w:r>
      <w:r>
        <w:rPr/>
        <w:t>ĉ��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t���b�V������ƃ}�[�N��S���</w:t>
      </w:r>
      <w:r>
        <w:rPr/>
        <w:t>폜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q</w:t>
        <w:tab/>
        <w:t>�R�}���h��s�O�Ɋm�F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e</w:t>
        <w:tab/>
        <w:t>�R�}���h���C����W�J������A�N�����</w:t>
      </w:r>
      <w:r>
        <w:rPr/>
        <w:t>ׂ��</w:t>
      </w:r>
      <w:r>
        <w:rPr/>
        <w:t>E�B���h�E�v���Z�X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Ă��</w:t>
      </w:r>
      <w:r>
        <w:rPr/>
        <w:t>邩��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������΃t�@�C���� ($1����) �� Use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ő���</w:t>
      </w:r>
      <w:r>
        <w:rPr>
          <w:rtl w:val="true"/>
        </w:rPr>
        <w:t>܂</w:t>
      </w:r>
      <w:r>
        <w:rPr/>
        <w:t>��</w:t>
      </w:r>
      <w:r>
        <w:rPr/>
        <w:t>B�Ȃ���΃v���Z�X��N�����</w:t>
      </w:r>
      <w:r>
        <w:rPr>
          <w:rtl w:val="true"/>
        </w:rPr>
        <w:t>܂</w:t>
      </w:r>
      <w:r>
        <w:rPr/>
        <w:t>��</w:t>
      </w:r>
      <w:r>
        <w:rPr/>
        <w:t>B(EBOX.win �Ɠ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ȓ����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pPRG</w:t>
        <w:tab/>
        <w:t>�w�</w:t>
      </w:r>
      <w:r>
        <w:rPr/>
        <w:t>肵���</w:t>
      </w:r>
      <w:r>
        <w:rPr/>
        <w:t>v���O����������Ă��</w:t>
      </w:r>
      <w:r>
        <w:rPr/>
        <w:t>邩��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������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UserEvent �ő���A������΃R�}���h���C�����s���</w:t>
      </w:r>
      <w:r>
        <w:rPr>
          <w:rtl w:val="true"/>
        </w:rPr>
        <w:t>܂</w:t>
      </w:r>
      <w:r>
        <w:rPr/>
        <w:t>��</w:t>
      </w:r>
      <w:r>
        <w:rPr/>
        <w:t>B!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Ƃ͈Ⴂ�A�R�}���h���C����W�J����O�Ƀ`�F�b�N���</w:t>
      </w:r>
      <w:r>
        <w:rPr>
          <w:rtl w:val="true"/>
        </w:rPr>
        <w:t>܂</w:t>
      </w:r>
      <w:r>
        <w:rPr/>
        <w:t>��̂</w:t>
      </w:r>
      <w:r>
        <w:rPr/>
        <w:t>ŁA$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Ƃ̓����w�</w:t>
      </w:r>
      <w:r>
        <w:rPr/>
        <w:t>肪�</w:t>
      </w:r>
      <w:r>
        <w:rPr/>
        <w:t>\�ł��B�� !pview.win view $p $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kPRG</w:t>
        <w:tab/>
        <w:t>�w�</w:t>
      </w:r>
      <w:r>
        <w:rPr/>
        <w:t>肵���</w:t>
      </w:r>
      <w:r>
        <w:rPr/>
        <w:t>v���O����������Ă��</w:t>
      </w:r>
      <w:r>
        <w:rPr/>
        <w:t>邩��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������΂��̃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O������ SignalKill �</w:t>
      </w:r>
      <w:r>
        <w:rPr/>
        <w:t>𑗂�</w:t>
      </w:r>
      <w:r>
        <w:rPr>
          <w:rtl w:val="true"/>
        </w:rPr>
        <w:t>܂</w:t>
      </w:r>
      <w:r>
        <w:rPr/>
        <w:t>��</w:t>
      </w:r>
      <w:r>
        <w:rPr/>
        <w:t>B(killall.win �ɑ���)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v���Z�X��\�</w:t>
      </w:r>
      <w:r>
        <w:rPr>
          <w:rtl w:val="true"/>
        </w:rPr>
        <w:t>ߏ</w:t>
      </w:r>
      <w:r>
        <w:rPr/>
        <w:t>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m</w:t>
        <w:tab/>
        <w:t>�N�C�b�N�}�[�N���s���</w:t>
      </w:r>
      <w:r>
        <w:rPr>
          <w:rtl w:val="true"/>
        </w:rPr>
        <w:t>܂</w:t>
      </w:r>
      <w:r>
        <w:rPr/>
        <w:t>��</w:t>
      </w:r>
      <w:r>
        <w:rPr/>
        <w:t>B($m? ���O�ɂȂ��ƈӖ����Ȃ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�z</w:t>
        <w:tab/>
        <w:t>"�\��,!w view $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PIC�\��,!c!e gpic.win $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ꃊ�</w:t>
      </w:r>
      <w:r>
        <w:rPr/>
        <w:t>_�C���N�g���g���</w:t>
      </w:r>
      <w:r>
        <w:rPr>
          <w:rtl w:val="true"/>
        </w:rPr>
        <w:t>܂</w:t>
      </w:r>
      <w:r>
        <w:rPr/>
        <w:t>��</w:t>
      </w:r>
      <w:r>
        <w:rPr/>
        <w:t>B�E�B���h�E�ȊO (�u*.x�v��u*.r�v�Ȃ�) �̃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s������</w:t>
      </w:r>
      <w:r>
        <w:rPr/>
        <w:t>ꍇ�</w:t>
      </w:r>
      <w:r>
        <w:rPr/>
        <w:t>ɁA���̕\����R���g���[���ł��</w:t>
      </w:r>
      <w:r>
        <w:rPr>
          <w:rtl w:val="true"/>
        </w:rPr>
        <w:t>܂</w:t>
      </w:r>
      <w:r>
        <w:rPr/>
        <w:t>��</w:t>
      </w:r>
      <w:r>
        <w:rPr/>
        <w:t>B('&gt;'��'$'�̊ԂɃX�y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�Ȃ��ŉ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</w:t>
      </w:r>
      <w:r>
        <w:rPr/>
        <w:t>ꃊ�</w:t>
      </w:r>
      <w:r>
        <w:rPr/>
        <w:t>_�C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$Console</w:t>
        <w:tab/>
        <w:t>Console �ɕ\���o�͂</w:t>
      </w:r>
      <w:r>
        <w:rPr/>
        <w:t>𗬂��</w:t>
      </w:r>
      <w:r>
        <w:rPr>
          <w:rtl w:val="true"/>
        </w:rPr>
        <w:t>܂</w:t>
      </w:r>
      <w:r>
        <w:rPr/>
        <w:t>��</w:t>
      </w:r>
      <w:r>
        <w:rPr/>
        <w:t>B�W���o�͈ȊO�̂�̂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 (DOS/IOCS CALL �ŕ\��������) Console �ɏo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$Null</w:t>
        <w:tab/>
        <w:tab/>
        <w:t>�\���o�� (DOS/IOCS CALL �ł̕\��) ��S���J�b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F�u&gt;$Console�v�u&gt;$Null�v�͂��</w:t>
      </w:r>
      <w:r>
        <w:rPr/>
        <w:t>ꂼ��</w:t>
      </w:r>
      <w:r>
        <w:rPr/>
        <w:t>u&gt;$C�v�Ɓu&gt;$N�v�ɏȗ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�z</w:t>
        <w:tab/>
        <w:t>"���X�g,lha.x l -n $1&gt;$Conso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���k,!d!r lha.x e $&lt;�o��file�H $m*&gt;$Conso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�ʂ�j�󂷂�v���O�����̎�s�̂��</w:t>
      </w:r>
      <w:r>
        <w:rPr>
          <w:rtl w:val="true"/>
        </w:rPr>
        <w:t>߂</w:t>
      </w:r>
      <w:r>
        <w:rPr/>
        <w:t>ɁA�urun�v�R�}���h��p�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�z</w:t>
        <w:tab/>
        <w:t>"ED.X,run ed.x $1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ӁF��s�v���O�������́A�g���q��ȗ�����Ɓu.win�v�ƌ��Ȃ��̂ŁA�K�v�Ȃ� 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.r �</w:t>
      </w:r>
      <w:r>
        <w:rPr>
          <w:rtl w:val="true"/>
        </w:rPr>
        <w:t>܂</w:t>
      </w:r>
      <w:r>
        <w:rPr/>
        <w:t>ŕK�������</w:t>
      </w:r>
      <w:r>
        <w:rPr/>
        <w:t>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w���j���[��Ăяo���ɂ͎��̂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���O</w:t>
        <w:tab/>
        <w:tab/>
        <w:t>�K�w���j���[��Ăя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�z</w:t>
        <w:tab/>
        <w:t>"�f��,#DemoMen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̎��</w:t>
      </w:r>
      <w:r>
        <w:rPr/>
        <w:t>A�u#�v�͕K���R�}���h���C���̐</w:t>
      </w:r>
      <w:r>
        <w:rPr/>
        <w:t xml:space="preserve">擪 </w:t>
      </w:r>
      <w:r>
        <w:rPr/>
        <w:t>(�J���}�̂�������) �ɖ�����΂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���O�̓��j���[���ŁA�ȉ��̖��O�͓�ʂɃ��[�g���j���[�Ƃ��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Menu</w:t>
        <w:tab/>
        <w:t>�t�@�C�����̏�ŉE�{�^��������</w:t>
      </w:r>
      <w:r>
        <w:rPr/>
        <w:t>ꍇ�̃��</w:t>
      </w:r>
      <w:r>
        <w:rPr/>
        <w:t>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Menu</w:t>
        <w:tab/>
        <w:t>�|�b�v�A�b�v���j���[�̏�ŉE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Menu</w:t>
        <w:tab/>
        <w:tab/>
        <w:t>�t�@�C���̖����</w:t>
      </w:r>
      <w:r>
        <w:rPr/>
        <w:t>ꏊ�̃</w:t>
      </w:r>
      <w:r>
        <w:rPr/>
        <w:t>|�b�v�A�b�v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Menu</w:t>
        <w:tab/>
        <w:t>�h���C�u���j���[(�^�C�g���̐</w:t>
      </w:r>
      <w:r>
        <w:rPr>
          <w:rtl w:val="true"/>
        </w:rPr>
        <w:t>ݒ</w:t>
      </w:r>
      <w:r>
        <w:rPr/>
        <w:t>�</w:t>
      </w:r>
      <w:r>
        <w:rPr/>
        <w:t>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jectMenu</w:t>
        <w:tab/>
        <w:t>�C�W�F�N�g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dMenu</w:t>
        <w:tab/>
        <w:t>���C���h�J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tMenu</w:t>
        <w:tab/>
        <w:t>�\�[�g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0</w:t>
        <w:tab/>
        <w:tab/>
        <w:t>���� (�H) 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1</w:t>
        <w:tab/>
        <w:tab/>
        <w:t>�E�B���h�E�</w:t>
      </w:r>
      <w:r>
        <w:rPr/>
        <w:t>㕔��</w:t>
      </w:r>
      <w:r>
        <w:rPr/>
        <w:t>[I]�̃��j���[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2</w:t>
        <w:tab/>
        <w:tab/>
        <w:t>�E�B���h�E�</w:t>
      </w:r>
      <w:r>
        <w:rPr/>
        <w:t>㕔��</w:t>
      </w:r>
      <w:r>
        <w:rPr/>
        <w:t>[II]�̃��j���[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3</w:t>
        <w:tab/>
        <w:tab/>
        <w:t>�E�B���h�E�</w:t>
      </w:r>
      <w:r>
        <w:rPr/>
        <w:t>㕔��</w:t>
      </w:r>
      <w:r>
        <w:rPr/>
        <w:t>[III]�̃��j���[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3</w:t>
        <w:tab/>
        <w:tab/>
        <w:t>�E�B���h�E�</w:t>
      </w:r>
      <w:r>
        <w:rPr/>
        <w:t>㕔��</w:t>
      </w:r>
      <w:r>
        <w:rPr/>
        <w:t>[IV]�̃��j���[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[�g���j���[�ł͂���</w:t>
      </w:r>
      <w:r>
        <w:rPr>
          <w:rtl w:val="true"/>
        </w:rPr>
        <w:t>܂</w:t>
      </w:r>
      <w:r>
        <w:rPr/>
        <w:t>��񂪁</w:t>
      </w:r>
      <w:r>
        <w:rPr/>
        <w:t>ASysDir �Ƃ������O�̃��j���[�́A�f�B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��ŉE�{�^��������</w:t>
      </w:r>
      <w:r>
        <w:rPr/>
        <w:t>ꍇ�</w:t>
      </w:r>
      <w:r>
        <w:rPr/>
        <w:t>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  ���C���h�J�[�h��\�[�g���̃��j���[��A���[�U�[���j���[�Ƃ̋�ʂ͑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>
          <w:rtl w:val="true"/>
        </w:rPr>
        <w:t>܂</w:t>
      </w:r>
      <w:r>
        <w:rPr/>
        <w:t>���</w:t>
      </w:r>
      <w:r>
        <w:rPr/>
        <w:t>B���j���[�ŏ��̍��</w:t>
      </w:r>
      <w:r>
        <w:rPr>
          <w:rtl w:val="true"/>
        </w:rPr>
        <w:t>ڂ̓</w:t>
      </w:r>
      <w:r>
        <w:rPr/>
        <w:t>f�t�H���g�A�N�V�����Ƃ��č��{�^���Ŏ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��</w:t>
      </w:r>
      <w:r>
        <w:rPr/>
        <w:t>A�K�w�\����</w:t>
      </w:r>
      <w:r>
        <w:rPr/>
        <w:t>݂�����</w:t>
      </w:r>
      <w:r>
        <w:rPr/>
        <w:t>O���R�}���h���`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X�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`�̃f�U�C���� Disk.INC �Œ�`���Ă���</w:t>
      </w:r>
      <w:r>
        <w:rPr>
          <w:rtl w:val="true"/>
        </w:rPr>
        <w:t>܂</w:t>
      </w:r>
      <w:r>
        <w:rPr/>
        <w:t>��̂</w:t>
      </w:r>
      <w:r>
        <w:rPr/>
        <w:t>ŁA�����Ńf�U�C�����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[�U�[���j���[�Ɏd���ď</w:t>
      </w:r>
      <w:r>
        <w:rPr/>
        <w:t>グ�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( PED.win, CutEdit.win �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ȒP�ɕύX�ł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ȉ��̓t�@�C�����j���[���R�}���h�ŁA�g�</w:t>
      </w:r>
      <w:r>
        <w:rPr>
          <w:rtl w:val="true"/>
        </w:rPr>
        <w:t>ݍ</w:t>
      </w:r>
      <w:r>
        <w:rPr/>
        <w:t>��݃</w:t>
      </w:r>
      <w:r>
        <w:rPr/>
        <w:t>R�}���h��Ăяo���</w:t>
      </w:r>
      <w:r>
        <w:rPr>
          <w:rtl w:val="true"/>
        </w:rPr>
        <w:t>܂</w:t>
      </w:r>
      <w:r>
        <w:rPr/>
        <w:t>��</w:t>
      </w:r>
      <w:r>
        <w:rPr/>
        <w:t>B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}���h���C���̍ŏ��ɂȂ���΂Ȃ</w:t>
      </w:r>
      <w:r>
        <w:rPr/>
        <w:t>炸�</w:t>
      </w:r>
      <w:r>
        <w:rPr/>
        <w:t>A��L�̍��</w:t>
      </w:r>
      <w:r>
        <w:rPr>
          <w:rtl w:val="true"/>
        </w:rPr>
        <w:t>ڂ</w:t>
      </w:r>
      <w:r>
        <w:rPr/>
        <w:t>Ƃ͊��S�ɓƗ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opy</w:t>
        <w:tab/>
        <w:tab/>
        <w:t>�t�@�C���</w:t>
      </w:r>
      <w:r>
        <w:rPr>
          <w:rtl w:val="true"/>
        </w:rPr>
        <w:t>܂</w:t>
      </w:r>
      <w:r>
        <w:rPr/>
        <w:t>��̓</w:t>
      </w:r>
      <w:r>
        <w:rPr/>
        <w:t>f�B���N�g���̃R�s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move</w:t>
        <w:tab/>
        <w:tab/>
        <w:t>�t�@�C���</w:t>
      </w:r>
      <w:r>
        <w:rPr>
          <w:rtl w:val="true"/>
        </w:rPr>
        <w:t>܂</w:t>
      </w:r>
      <w:r>
        <w:rPr/>
        <w:t>��̓</w:t>
      </w:r>
      <w:r>
        <w:rPr/>
        <w:t>f�B���N�g���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elete</w:t>
        <w:tab/>
        <w:tab/>
        <w:t>�t�@�C���</w:t>
      </w:r>
      <w:r>
        <w:rPr>
          <w:rtl w:val="true"/>
        </w:rPr>
        <w:t>܂</w:t>
      </w:r>
      <w:r>
        <w:rPr/>
        <w:t>��̓</w:t>
      </w:r>
      <w:r>
        <w:rPr/>
        <w:t>f�B���N�g���̍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rename</w:t>
        <w:tab/>
        <w:tab/>
        <w:t>�t�@�C���</w:t>
      </w:r>
      <w:r>
        <w:rPr>
          <w:rtl w:val="true"/>
        </w:rPr>
        <w:t>܂</w:t>
      </w:r>
      <w:r>
        <w:rPr/>
        <w:t>��̓</w:t>
      </w:r>
      <w:r>
        <w:rPr/>
        <w:t>f�B���N�g���̃�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mkdir</w:t>
        <w:tab/>
        <w:tab/>
        <w:t>�V�K�f�B���N�g��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time</w:t>
        <w:tab/>
        <w:tab/>
        <w:t>�t�@�C���A�f�B���N�g���̃^�C���X�^���v�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attribute</w:t>
        <w:tab/>
        <w:t>�t�@�C���A�f�B���N�g���̃A�g���r���[�g�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allmark</w:t>
        <w:tab/>
        <w:t>�S�̈�}�[�N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learmark</w:t>
        <w:tab/>
        <w:t>�S�}�[�N�̎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rvmark</w:t>
        <w:tab/>
        <w:tab/>
        <w:t>�}�[�N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filemark</w:t>
        <w:tab/>
        <w:t>�t�@�C���̂</w:t>
      </w:r>
      <w:r>
        <w:rPr/>
        <w:t>݃</w:t>
      </w:r>
      <w:r>
        <w:rPr/>
        <w:t>}�[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extmark &lt;ext&gt;</w:t>
        <w:tab/>
        <w:t>�w�</w:t>
      </w:r>
      <w:r>
        <w:rPr/>
        <w:t>肵���</w:t>
      </w:r>
      <w:r>
        <w:rPr/>
        <w:t>g���q(&lt;ext&gt;)�̃t�@�C�������}�[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extmark input</w:t>
        <w:tab/>
        <w:t>�g���q���͂��A���̃t�@�C�������}�[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rf</w:t>
        <w:tab/>
        <w:tab/>
        <w:t>���t���b�V��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eject &lt;d&gt;</w:t>
        <w:tab/>
        <w:t>FD ��C�W�F�N�g (&lt;d&gt;:1=FD0, 2=FD1,3=FD0&amp;FD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wsize &lt;x&gt; &lt;y&gt;</w:t>
        <w:tab/>
        <w:t>�E�B���h�E�T�C�Y�̕ύX (�l�� 0 �̏</w:t>
      </w:r>
      <w:r>
        <w:rPr/>
        <w:t>ꍇ���</w:t>
      </w:r>
      <w:r>
        <w:rPr/>
        <w:t>݂̃</w:t>
      </w:r>
      <w:r>
        <w:rPr/>
        <w:t>T�C�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nop</w:t>
        <w:tab/>
        <w:tab/>
        <w:t>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sort &lt;m&gt;</w:t>
        <w:tab/>
        <w:t>�t�@�C����т�\�[�g (&lt;m&gt;:0�`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sort default</w:t>
        <w:tab/>
        <w:t>�t�@�C����т�f�t�H���g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wild &lt;mask&gt;</w:t>
        <w:tab/>
        <w:t>���C���h�J�[�h�}�X�N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wild input</w:t>
        <w:tab/>
        <w:t>���C���h�J�[�h�}�X�N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d &lt;dir&gt; &lt;mask&gt; &lt;m&gt;  �\���f�B���N�g���̕ύX�B�f�B���N�g�����Ƃ��̃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N�g���Ɉ</w:t>
      </w:r>
      <w:r>
        <w:rPr>
          <w:rtl w:val="true"/>
        </w:rPr>
        <w:t>ړ</w:t>
      </w:r>
      <w:r>
        <w:rPr/>
        <w:t>������</w:t>
      </w:r>
      <w:r>
        <w:rPr/>
        <w:t>ꍇ�̃</w:t>
      </w:r>
      <w:r>
        <w:rPr/>
        <w:t>t�@�C���}�X�N�A�y�у\�[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h��w�</w:t>
      </w:r>
      <w:r>
        <w:rPr/>
        <w:t>肷��</w:t>
      </w:r>
      <w:r>
        <w:rPr/>
        <w:t>B&lt;mask&gt;, &lt;m&gt; �͂��</w:t>
      </w:r>
      <w:r>
        <w:rPr/>
        <w:t>ꂼ��</w:t>
      </w:r>
      <w:r>
        <w:rPr/>
        <w:t>ȗ��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scroll &lt;x&gt; &lt;y&gt;</w:t>
        <w:tab/>
        <w:t>�E�B���h�E����X�N���[������B&lt;x&gt; �� &lt;y&gt; �̂ǂ��</w:t>
      </w:r>
      <w:r>
        <w:rPr/>
        <w:t>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͂O�ł��</w:t>
      </w:r>
      <w:r>
        <w:rPr/>
        <w:t>邱�</w:t>
      </w:r>
      <w:r>
        <w:rPr/>
        <w:t>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scroll pup</w:t>
        <w:tab/>
        <w:t>�E�B���h�E���y�[�W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scroll pdown</w:t>
        <w:tab/>
        <w:t>�E�B���h�E���y�[�W�_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attr &lt;1&gt; &lt;2&gt;</w:t>
        <w:tab/>
        <w:t>�E�B���h�E��ɕ\������t�@�C���</w:t>
      </w:r>
      <w:r>
        <w:rPr>
          <w:rtl w:val="true"/>
        </w:rPr>
        <w:t>𐧌</w:t>
      </w:r>
      <w:r>
        <w:rPr/>
        <w:t>����</w:t>
      </w:r>
      <w:r>
        <w:rPr/>
        <w:t>B�w�</w:t>
      </w:r>
      <w:r>
        <w:rPr/>
        <w:t>肷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̓t�@�C���A�g���r���[�g�ŁA&lt;1&gt; �� FILES �ɗ^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́B�����</w:t>
      </w:r>
      <w:r>
        <w:rPr>
          <w:rtl w:val="true"/>
        </w:rPr>
        <w:t>܂ރ</w:t>
      </w:r>
      <w:r>
        <w:rPr/>
        <w:t>r�b�g�� ON �Ȃ�\���B&lt;2&gt; �� &lt;1&gt; �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ɒ��</w:t>
      </w:r>
      <w:r>
        <w:rPr/>
        <w:t>ׁ</w:t>
      </w:r>
      <w:r>
        <w:rPr/>
        <w:t>A�����</w:t>
      </w:r>
      <w:r>
        <w:rPr>
          <w:rtl w:val="true"/>
        </w:rPr>
        <w:t>܂ރ</w:t>
      </w:r>
      <w:r>
        <w:rPr/>
        <w:t>r�b�g�� ON �Ȃ�\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</w:t>
        <w:tab/>
        <w:t>�S�t�@�C���\��  %da 63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f�t�H���g</w:t>
        <w:tab/>
        <w:t>%da 63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automove &lt;n&gt;</w:t>
        <w:tab/>
        <w:t>�}�E�X�J�[�\���̈</w:t>
      </w:r>
      <w:r>
        <w:rPr>
          <w:rtl w:val="true"/>
        </w:rPr>
        <w:t>ړ</w:t>
      </w:r>
      <w:r>
        <w:rPr/>
        <w:t>����</w:t>
      </w:r>
      <w:r>
        <w:rPr/>
        <w:t>[�h��w�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:�</w:t>
      </w:r>
      <w:r>
        <w:rPr>
          <w:rtl w:val="true"/>
        </w:rPr>
        <w:t>ړ</w:t>
      </w:r>
      <w:r>
        <w:rPr/>
        <w:t>�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:�m�F�_�C�A���O�ł̂</w:t>
      </w:r>
      <w:r>
        <w:rPr/>
        <w:t>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:��̓_�C�A���O�ł̂</w:t>
      </w:r>
      <w:r>
        <w:rPr/>
        <w:t>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:�m�F�A��̓_�C�A���O���Ɉ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font &lt;font&gt;</w:t>
        <w:tab/>
        <w:t>�t�H���g�T�C�Y�̎w��B8,10,12,16,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wcolor &lt;color&gt;</w:t>
        <w:tab/>
        <w:t>�E�B���h�E��̕`��J���[�w��(default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error on/off</w:t>
        <w:tab/>
        <w:t>�R���\�[���ɃG���[���b�Z�[�W��o�͂���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wbank on/off</w:t>
        <w:tab/>
        <w:t>�E�B���h�E�T�C�Y�̊w�K�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link &lt;n&gt;</w:t>
        <w:tab/>
        <w:t>�����N�i�H���\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:�\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:�\������i�ĕϊ���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0:�\������i�ĕϊ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askmode on/off</w:t>
        <w:tab/>
        <w:t>�m�F�_�C�A���O��g�p����A���Ȃ��̐</w:t>
      </w:r>
      <w:r>
        <w:rPr/>
        <w:t>؂</w:t>
      </w:r>
      <w:r>
        <w:rPr/>
        <w:t>�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verbose on/off</w:t>
        <w:tab/>
        <w:t>�o�[�{�[�Y���[�h�� ON/OFF�BON �̎��͓��R�}���h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s���ʂ�t�@�C�����ɃR���\�[���ɏ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ӁF�g�</w:t>
      </w:r>
      <w:r>
        <w:rPr>
          <w:rtl w:val="true"/>
        </w:rPr>
        <w:t>ݍ</w:t>
      </w:r>
      <w:r>
        <w:rPr/>
        <w:t>��݃</w:t>
      </w:r>
      <w:r>
        <w:rPr/>
        <w:t>R�}���h�͌��</w:t>
      </w:r>
      <w:r>
        <w:rPr>
          <w:rtl w:val="true"/>
        </w:rPr>
        <w:t>ݍ</w:t>
      </w:r>
      <w:r>
        <w:rPr/>
        <w:t>ŏ��̂Q�����ł̂</w:t>
      </w:r>
      <w:r>
        <w:rPr>
          <w:rtl w:val="true"/>
        </w:rPr>
        <w:t>ݔ</w:t>
      </w:r>
      <w:r>
        <w:rPr/>
        <w:t>�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ꕶ����</w:t>
      </w:r>
      <w:r>
        <w:rPr/>
        <w:t>L�q����</w:t>
      </w:r>
      <w:r>
        <w:rPr/>
        <w:t>ꍇ�́</w:t>
      </w:r>
      <w:r>
        <w:rPr/>
        <w:t>A�Q�d�˂ĉ������B$ -&gt; $$�A! -&gt; !! ���B(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�̂��Ƃɏ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}���h���C���Ɂu;�v�ŋ�</w:t>
      </w:r>
      <w:r>
        <w:rPr/>
        <w:t>؂</w:t>
      </w:r>
      <w:r>
        <w:rPr/>
        <w:t>�</w:t>
      </w:r>
      <w:r>
        <w:rPr/>
        <w:t>ĕ����̃R�}���h������Ƃ��ł��</w:t>
      </w:r>
      <w:r>
        <w:rPr>
          <w:rtl w:val="true"/>
        </w:rPr>
        <w:t>܂</w:t>
      </w:r>
      <w:r>
        <w:rPr/>
        <w:t>��</w:t>
      </w:r>
      <w:r>
        <w:rPr/>
        <w:t>B��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�</w:t>
      </w:r>
      <w:r>
        <w:rPr/>
        <w:t>珇����</w:t>
      </w:r>
      <w:r>
        <w:rPr/>
        <w:t>s����Ă����</w:t>
      </w:r>
      <w:r>
        <w:rPr>
          <w:rtl w:val="true"/>
        </w:rPr>
        <w:t>܂</w:t>
      </w:r>
      <w:r>
        <w:rPr/>
        <w:t>��</w:t>
      </w:r>
      <w:r>
        <w:rPr/>
        <w:t>B(; ��L�q����ɂ́u$;�v�Ə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���v���l�`�o,!c aclock -x0 -y0;map -x200 -y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$&lt;���b�Z�[�W�v��g�p�����</w:t>
      </w:r>
      <w:r>
        <w:rPr/>
        <w:t>ꍇ�</w:t>
      </w:r>
      <w:r>
        <w:rPr/>
        <w:t>A���b�Z�[�W�Ǝ��̃R�}���h�s�ɃX�y�[�X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��</w:t>
      </w:r>
      <w:r>
        <w:rPr/>
        <w:t>ꍇ�́</w:t>
      </w:r>
      <w:r>
        <w:rPr/>
        <w:t>A��</w:t>
      </w:r>
      <w:r>
        <w:rPr/>
        <w:t>؂</w:t>
      </w:r>
      <w:r>
        <w:rPr/>
        <w:t>�</w:t>
      </w:r>
      <w:r>
        <w:rPr/>
        <w:t>ɓ�ʂɁu\x7f�v��g�p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u$n&lt;�\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.c�v�Ƃ����</w:t>
      </w:r>
      <w:r>
        <w:rPr/>
        <w:t>ꍇ�</w:t>
      </w:r>
      <w:r>
        <w:rPr/>
        <w:t>u.c�v�</w:t>
      </w:r>
      <w:r>
        <w:rPr>
          <w:rtl w:val="true"/>
        </w:rPr>
        <w:t>܂</w:t>
      </w:r>
      <w:r>
        <w:rPr/>
        <w:t>ł����b�Z�[�W�Ɋ</w:t>
      </w:r>
      <w:r>
        <w:rPr>
          <w:rtl w:val="true"/>
        </w:rPr>
        <w:t>܂܂�܂</w:t>
      </w:r>
      <w:r>
        <w:rPr/>
        <w:t>����</w:t>
      </w:r>
      <w:r>
        <w:rPr/>
        <w:t>A�u$n&lt;�\�[�X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\x7f.c�v�Ƃ���Ɠ�͂���������Ɂu.c�v���t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j���[�^�C�g���ɂ��� (�����Ƃ����e�N�j�b�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j���[�ɂ͂��</w:t>
      </w:r>
      <w:r>
        <w:rPr/>
        <w:t>ꂼ��̍��</w:t>
      </w:r>
      <w:r>
        <w:rPr>
          <w:rtl w:val="true"/>
        </w:rPr>
        <w:t>ڂ</w:t>
      </w:r>
      <w:r>
        <w:rPr/>
        <w:t>��</w:t>
      </w:r>
      <w:r>
        <w:rPr/>
        <w:t>ƂɁA�|�b�v�A�b�v���j���[�ɕ\��������^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>
          <w:rtl w:val="true"/>
        </w:rPr>
        <w:t>ނ</w:t>
      </w:r>
      <w:r>
        <w:rPr/>
        <w:t>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̂Ƃ��A�^�C�g�������̐</w:t>
      </w:r>
      <w:r>
        <w:rPr/>
        <w:t>擪�</w:t>
      </w:r>
      <w:r>
        <w:rPr/>
        <w:t>Ɂu~�v����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e��u%nop�v�Ɏw�</w:t>
      </w:r>
      <w:r>
        <w:rPr/>
        <w:t>肷��</w:t>
      </w:r>
      <w:r>
        <w:rPr/>
        <w:t>Ƃ��̍��</w:t>
      </w:r>
      <w:r>
        <w:rPr>
          <w:rtl w:val="true"/>
        </w:rPr>
        <w:t>ڂ͑</w:t>
      </w:r>
      <w:r>
        <w:rPr/>
        <w:t>I���</w:t>
      </w:r>
      <w:r>
        <w:rPr>
          <w:rtl w:val="true"/>
        </w:rPr>
        <w:t>܂</w:t>
      </w:r>
      <w:r>
        <w:rPr/>
        <w:t>���</w:t>
      </w:r>
      <w:r>
        <w:rPr/>
        <w:t>B(���]���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𗘗</w:t>
      </w:r>
      <w:r>
        <w:rPr/>
        <w:t>p���ă��j���[���g�̓�e��ȒP�ɕ\��������A�R�����g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{�^����������̃f�t�H���g�A�N�V������}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A���j���[�̂P�ԍŏ��ɒu���Ă������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j���[�̂����A�P�ԍŏ��̂�̂̓f�t�H���g�A�N�V�����Ƃ��Ă̓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��̕����̃^�C�g����ȗ����āu",?????"�v�̂</w:t>
      </w:r>
      <w:r>
        <w:rPr/>
        <w:t>悤�</w:t>
      </w:r>
      <w:r>
        <w:rPr/>
        <w:t>ɂ����Ȃ�u,�v����n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ɂ���ƁA���x�̓|�b�v�A�b�v���j���[���g��o�����Ȃ��Ȃ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  <w:r>
        <w:rPr/>
        <w:t>𗘗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j���[���̕���J�b�g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(�E�B���h�E�</w:t>
      </w:r>
      <w:r>
        <w:rPr/>
        <w:t>㕔�̃��</w:t>
      </w:r>
      <w:r>
        <w:rPr/>
        <w:t>[�e�B��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[���̃X�C�b�`�ł̂</w:t>
      </w:r>
      <w:r>
        <w:rPr>
          <w:rtl w:val="true"/>
        </w:rPr>
        <w:t>ݗ</w:t>
      </w:r>
      <w:r>
        <w:rPr/>
        <w:t>L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[�{�[�h�̐</w:t>
      </w:r>
      <w:r>
        <w:rPr>
          <w:rtl w:val="true"/>
        </w:rPr>
        <w:t>ݒ</w:t>
      </w:r>
      <w:r>
        <w:rPr/>
        <w:t xml:space="preserve">� </w:t>
      </w:r>
      <w:r>
        <w:rPr/>
        <w:t>(�L�[�{�[�h�V���[�g�J�b�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L�[�ɑ΂��āA�C�ӂ̃��j���[���</w:t>
      </w:r>
      <w:r>
        <w:rPr>
          <w:rtl w:val="true"/>
        </w:rPr>
        <w:t>ڂ</w:t>
      </w:r>
      <w:r>
        <w:rPr/>
        <w:t>�</w:t>
      </w:r>
      <w:r>
        <w:rPr/>
        <w:t>肠�</w:t>
      </w:r>
      <w:r>
        <w:rPr/>
        <w:t>Ă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�z</w:t>
        <w:tab/>
        <w:t>"X1-C,#FileMenu,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̏</w:t>
      </w:r>
      <w:r>
        <w:rPr/>
        <w:t>ꍇ�</w:t>
      </w:r>
      <w:r>
        <w:rPr/>
        <w:t>A[XF1] �� [C] �𓯎��ɉ��������� FileMenu �Ƃ������j���[�̂P�ԍ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ڂ</w:t>
      </w:r>
      <w:r>
        <w:rPr/>
        <w:t>��</w:t>
      </w:r>
      <w:r>
        <w:rPr/>
        <w:t>s����Ƃ����Ӗ��ł��B�L�[�͒ʏ�̕����Ŏw�</w:t>
      </w:r>
      <w:r>
        <w:rPr/>
        <w:t>肵�</w:t>
      </w:r>
      <w:r>
        <w:rPr/>
        <w:t>A���̑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-</w:t>
        <w:tab/>
        <w:t>[SHIFT] 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</w:t>
        <w:tab/>
        <w:t>[CTRL] 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1-</w:t>
        <w:tab/>
        <w:t>[XF1] 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2-</w:t>
        <w:tab/>
        <w:t>[XF2] 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3-</w:t>
        <w:tab/>
        <w:t>[XF3] 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1-</w:t>
        <w:tab/>
        <w:t>[OPT.1] 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2-</w:t>
        <w:tab/>
        <w:t>[OPT.2] �L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͍��</w:t>
      </w:r>
      <w:r>
        <w:rPr/>
        <w:t>݂��</w:t>
      </w:r>
      <w:r>
        <w:rPr/>
        <w:t>\�ł��B�Ⴆ�΁A"CX1-A" �Ǝw�</w:t>
      </w:r>
      <w:r>
        <w:rPr/>
        <w:t>肷��</w:t>
      </w:r>
      <w:r>
        <w:rPr/>
        <w:t>΁A[CTRL]+[XF1]+[A]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Ď���ł��</w:t>
      </w:r>
      <w:r>
        <w:rPr>
          <w:rtl w:val="true"/>
        </w:rPr>
        <w:t>܂</w:t>
      </w:r>
      <w:r>
        <w:rPr/>
        <w:t>��</w:t>
      </w:r>
      <w:r>
        <w:rPr/>
        <w:t>B�Ȃ��A�A���t�@�x�b�g�̕����͂��̂</w:t>
      </w:r>
      <w:r>
        <w:rPr>
          <w:rtl w:val="true"/>
        </w:rPr>
        <w:t>܂܋</w:t>
      </w:r>
      <w:r>
        <w:rPr/>
        <w:t>L�q���</w:t>
      </w:r>
      <w:r>
        <w:rPr/>
        <w:t>ꂽ�ꍇ�</w:t>
      </w:r>
      <w:r>
        <w:rPr/>
        <w:t>S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啶����</w:t>
      </w:r>
      <w:r>
        <w:rPr/>
        <w:t>\������ɂ� "S-A" �̗l�ɃV�t�g�L�[��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��N�V�����L�[��</w:t>
      </w:r>
      <w:r>
        <w:rPr>
          <w:rtl w:val="true"/>
        </w:rPr>
        <w:t>܂</w:t>
      </w:r>
      <w:r>
        <w:rPr/>
        <w:t>�������</w:t>
      </w:r>
      <w:r>
        <w:rPr/>
        <w:t>l�ɐ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ȉ��̎w��ɁA��L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-A</w:t>
        <w:tab/>
        <w:t>[F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-B</w:t>
        <w:tab/>
        <w:t>[F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-C</w:t>
        <w:tab/>
        <w:t>[F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-D</w:t>
        <w:tab/>
        <w:t>[F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-E</w:t>
        <w:tab/>
        <w:t>[F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-F</w:t>
        <w:tab/>
        <w:t>[F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-G</w:t>
        <w:tab/>
        <w:t>[F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-H</w:t>
        <w:tab/>
        <w:t>[F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-I</w:t>
        <w:tab/>
        <w:t>[F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-J</w:t>
        <w:tab/>
        <w:t>[F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-K</w:t>
        <w:tab/>
        <w:t>[F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-L</w:t>
        <w:tab/>
        <w:t>[F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-M</w:t>
        <w:tab/>
        <w:t>[F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-N</w:t>
        <w:tab/>
        <w:t>[F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-O</w:t>
        <w:tab/>
        <w:t>[F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-P</w:t>
        <w:tab/>
        <w:t>[F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-Q</w:t>
        <w:tab/>
        <w:t>[F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-R</w:t>
        <w:tab/>
        <w:t>[F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-S</w:t>
        <w:tab/>
        <w:t>[F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-T</w:t>
        <w:tab/>
        <w:t>[F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-U</w:t>
        <w:tab/>
        <w:t>[RollUp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-V</w:t>
        <w:tab/>
        <w:t>[RollDow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-W</w:t>
        <w:tab/>
        <w:t>[IN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-X</w:t>
        <w:tab/>
        <w:t>[DEL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-Y</w:t>
        <w:tab/>
        <w:t>[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-Z</w:t>
        <w:tab/>
        <w:t>[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-[</w:t>
        <w:tab/>
        <w:t>[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-\\</w:t>
        <w:tab/>
        <w:t>[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-]</w:t>
        <w:tab/>
        <w:t>[CL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-^</w:t>
        <w:tab/>
        <w:t>[HELP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-_</w:t>
        <w:tab/>
        <w:t>[HOM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-`</w:t>
        <w:tab/>
        <w:t>[UND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�z</w:t>
        <w:tab/>
        <w:t>"CF-A,#TimeMenu,1"</w:t>
        <w:tab/>
        <w:t>[CTRL]+[F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ʏ�́A�J���}�ŋ�</w:t>
      </w:r>
      <w:r>
        <w:rPr/>
        <w:t>؂</w:t>
      </w:r>
      <w:r>
        <w:rPr/>
        <w:t>�</w:t>
      </w:r>
      <w:r>
        <w:rPr/>
        <w:t>ĂQ�Ԗ</w:t>
      </w:r>
      <w:r>
        <w:rPr>
          <w:rtl w:val="true"/>
        </w:rPr>
        <w:t>ڂ̓</w:t>
      </w:r>
      <w:r>
        <w:rPr/>
        <w:t>��</w:t>
      </w:r>
      <w:r>
        <w:rPr/>
        <w:t>j���[������</w:t>
      </w:r>
      <w:r>
        <w:rPr>
          <w:rtl w:val="true"/>
        </w:rPr>
        <w:t>܂</w:t>
      </w:r>
      <w:r>
        <w:rPr/>
        <w:t>����</w:t>
      </w:r>
      <w:r>
        <w:rPr/>
        <w:t>A�����œ��ȃ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ݒ</w:t>
      </w:r>
      <w:r>
        <w:rPr/>
        <w:t>肪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�z</w:t>
        <w:tab/>
        <w:t>"C-M,Y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́</w:t>
      </w:r>
      <w:r>
        <w:rPr/>
        <w:t>A�m�F�_�C�A���O�Łu��s�v��N���b�N���</w:t>
      </w:r>
      <w:r>
        <w:rPr/>
        <w:t xml:space="preserve">邩���� </w:t>
      </w:r>
      <w:r>
        <w:rPr/>
        <w:t>[RETURN] �L�[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ł���</w:t>
      </w:r>
      <w:r>
        <w:rPr/>
        <w:t>悤�</w:t>
      </w:r>
      <w:r>
        <w:rPr/>
        <w:t>ɂ���Ƃ�����̂ł��B���̂</w:t>
      </w:r>
      <w:r>
        <w:rPr/>
        <w:t>悤�</w:t>
      </w:r>
      <w:r>
        <w:rPr/>
        <w:t>ɁA�uYes�v�ƁuNo�v��</w:t>
      </w:r>
      <w:r>
        <w:rPr>
          <w:rtl w:val="true"/>
        </w:rPr>
        <w:t>ݒ</w:t>
      </w:r>
      <w:r>
        <w:rPr/>
        <w:t>肷��</w:t>
      </w:r>
      <w:r>
        <w:rPr/>
        <w:t>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L�[�Ŋm�F�_�C�A���O�́u��s�v�Ɓu���v�̑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ł�</w:t>
      </w:r>
      <w:r>
        <w:rPr>
          <w:rtl w:val="true"/>
        </w:rPr>
        <w:t>ݒ</w:t>
      </w:r>
      <w:r>
        <w:rPr/>
        <w:t>�</w:t>
      </w:r>
      <w:r>
        <w:rPr/>
        <w:t>\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s</w:t>
        <w:tab/>
        <w:t>�m�F�_�C�A���O�́u��s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</w:t>
        <w:tab/>
        <w:t>�m�F�_�C�A���O�́u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</w:t>
        <w:tab/>
        <w:t>�_�C�A���O�� KF ���g�̏�ɁA��</w:t>
      </w:r>
      <w:r>
        <w:rPr/>
        <w:t>݂</w:t>
      </w:r>
      <w:r>
        <w:rPr/>
        <w:t>Ƀ}�E�X�ʒu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ӁF�L�[�{�[�h�V���[�g�J�b�g�̒�`�͍ő�60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 ��̗�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̊</w:t>
      </w:r>
      <w:r>
        <w:rPr/>
        <w:t>��ɍ����Đ</w:t>
      </w:r>
      <w:r>
        <w:rPr>
          <w:rtl w:val="true"/>
        </w:rPr>
        <w:t>ݒ</w:t>
      </w:r>
      <w:r>
        <w:rPr/>
        <w:t>肵�</w:t>
      </w:r>
      <w:r>
        <w:rPr/>
        <w:t>Ă����ƕ</w:t>
      </w:r>
      <w:r>
        <w:rPr/>
        <w:t>֗��</w:t>
      </w:r>
      <w:r>
        <w:rPr/>
        <w:t>ȋ�̗������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��C�u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.src �̃��j���[�̂ЂƂ� DriveMenu �Ƃ��Đ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���A��s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���j���[�̃^�C�g�������̂</w:t>
      </w:r>
      <w:r>
        <w:rPr>
          <w:rtl w:val="true"/>
        </w:rPr>
        <w:t>ݗ</w:t>
      </w:r>
      <w:r>
        <w:rPr/>
        <w:t>L��ł��B�e�h���C�u�ɃR�����g��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</w:t>
        <w:tab/>
        <w:t>Drive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: FD-0   ,%no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 FD-1   ,%no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: SYSTEM ,%no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: ����   ,%no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: RAMDISK,%no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ǂȂǁB�t���� wsrv.rs �̐</w:t>
      </w:r>
      <w:r>
        <w:rPr>
          <w:rtl w:val="true"/>
        </w:rPr>
        <w:t>ݒ</w:t>
      </w:r>
      <w:r>
        <w:rPr/>
        <w:t>�</w:t>
      </w:r>
      <w:r>
        <w:rPr/>
        <w:t>ł� A:�`Z: �</w:t>
      </w:r>
      <w:r>
        <w:rPr>
          <w:rtl w:val="true"/>
        </w:rPr>
        <w:t>܂</w:t>
      </w:r>
      <w:r>
        <w:rPr/>
        <w:t>ŏ����Ă���</w:t>
      </w:r>
      <w:r>
        <w:rPr>
          <w:rtl w:val="true"/>
        </w:rPr>
        <w:t>܂</w:t>
      </w:r>
      <w:r>
        <w:rPr/>
        <w:t>����</w:t>
      </w:r>
      <w:r>
        <w:rPr/>
        <w:t>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config.sys �� LASTDRIVE �</w:t>
      </w:r>
      <w:r>
        <w:rPr>
          <w:rtl w:val="true"/>
        </w:rPr>
        <w:t>܂</w:t>
      </w:r>
      <w:r>
        <w:rPr/>
        <w:t>ł���΂��Ƃ͕K�v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B���N�g���o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</w:t>
      </w:r>
      <w:r>
        <w:rPr>
          <w:rtl w:val="true"/>
        </w:rPr>
        <w:t>߂</w:t>
      </w:r>
      <w:r>
        <w:rPr/>
        <w:t>悭�</w:t>
      </w:r>
      <w:r>
        <w:rPr>
          <w:rtl w:val="true"/>
        </w:rPr>
        <w:t>ړ</w:t>
      </w:r>
      <w:r>
        <w:rPr/>
        <w:t>�����</w:t>
      </w:r>
      <w:r>
        <w:rPr/>
        <w:t>f�B���N�g����o�^���Ă������Ƃ��ł��</w:t>
      </w:r>
      <w:r>
        <w:rPr>
          <w:rtl w:val="true"/>
        </w:rPr>
        <w:t>܂</w:t>
      </w:r>
      <w:r>
        <w:rPr/>
        <w:t>��</w:t>
      </w:r>
      <w:r>
        <w:rPr/>
        <w:t>B����̓��j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��ȏ</w:t>
      </w:r>
      <w:r>
        <w:rPr/>
        <w:t>ꏊ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/>
        <w:t>Ă����Ƃ����ł��</w:t>
      </w:r>
      <w:r>
        <w:rPr/>
        <w:t>傤�</w:t>
      </w:r>
      <w:r>
        <w:rPr/>
        <w:t>B%cd �R�}���h��g���</w:t>
      </w:r>
      <w:r>
        <w:rPr>
          <w:rtl w:val="true"/>
        </w:rPr>
        <w:t>܂</w:t>
      </w:r>
      <w:r>
        <w:rPr/>
        <w:t>��</w:t>
      </w:r>
      <w:r>
        <w:rPr/>
        <w:t>B�t���̐</w:t>
      </w:r>
      <w:r>
        <w:rPr>
          <w:rtl w:val="true"/>
        </w:rPr>
        <w:t>ݒ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C�W�F�N�g���j���[�ɂ������T���v�����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d  �f�B���N�g����  ���C���h�J�[�h  �\�[�g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B���N�g�����Ƃ͎�</w:t>
      </w:r>
      <w:r>
        <w:rPr>
          <w:rtl w:val="true"/>
        </w:rPr>
        <w:t>ۂ</w:t>
      </w:r>
      <w:r>
        <w:rPr/>
        <w:t>Ɉ</w:t>
      </w:r>
      <w:r>
        <w:rPr>
          <w:rtl w:val="true"/>
        </w:rPr>
        <w:t>ړ</w:t>
      </w:r>
      <w:r>
        <w:rPr/>
        <w:t>�����</w:t>
      </w:r>
      <w:r>
        <w:rPr/>
        <w:t>ꏊ�</w:t>
      </w:r>
      <w:r>
        <w:rPr/>
        <w:t>ł��B���C���h�J�[�h�́A���̏</w:t>
      </w:r>
      <w:r>
        <w:rPr/>
        <w:t>ꏊ�</w:t>
      </w:r>
      <w:r>
        <w:rPr/>
        <w:t>ɍ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̃</w:t>
      </w:r>
      <w:r>
        <w:rPr/>
        <w:t>t�@�C���}�X�N�A�\�[�g���[�h�͂��̏</w:t>
      </w:r>
      <w:r>
        <w:rPr/>
        <w:t>ꏊ�</w:t>
      </w:r>
      <w:r>
        <w:rPr/>
        <w:t>ł̕�ѕς��̏��ԁB�Ⴆ�΁A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̓����f�B���N�g����</w:t>
      </w:r>
      <w:r>
        <w:rPr>
          <w:rtl w:val="true"/>
        </w:rPr>
        <w:t>ݒ</w:t>
      </w:r>
      <w:r>
        <w:rPr/>
        <w:t>肵�</w:t>
      </w:r>
      <w:r>
        <w:rPr/>
        <w:t>Ă����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DX,%cd a:/data/music/mdx *.mdx 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悤�</w:t>
      </w:r>
      <w:r>
        <w:rPr/>
        <w:t>ɏ����Ă����Ƃ����ł��</w:t>
      </w:r>
      <w:r>
        <w:rPr/>
        <w:t>傤�</w:t>
      </w:r>
      <w:r>
        <w:rPr/>
        <w:t>B���</w:t>
      </w:r>
      <w:r>
        <w:rPr/>
        <w:t>ꂪ��</w:t>
      </w:r>
      <w:r>
        <w:rPr/>
        <w:t>s�����ƁAa:\data\music\mdx �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����� *.mdx ������t�@�C�����ŕ�</w:t>
      </w:r>
      <w:r>
        <w:rPr>
          <w:rtl w:val="true"/>
        </w:rPr>
        <w:t>ו</w:t>
      </w:r>
      <w:r>
        <w:rPr/>
        <w:t>ς��ĕ\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ʐM���̃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�Ă����f�B���N�g����o�^����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G,%cd a:/data/logfile/sps *.log 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ǂƂ��Ă����ƕ</w:t>
      </w:r>
      <w:r>
        <w:rPr/>
        <w:t>֗�������</w:t>
      </w:r>
      <w:r>
        <w:rPr>
          <w:rtl w:val="true"/>
        </w:rPr>
        <w:t>܂</w:t>
      </w:r>
      <w:r>
        <w:rPr/>
        <w:t>���</w:t>
      </w:r>
      <w:r>
        <w:rPr/>
        <w:t>B���̏</w:t>
      </w:r>
      <w:r>
        <w:rPr/>
        <w:t>ꍇ�</w:t>
      </w:r>
      <w:r>
        <w:rPr/>
        <w:t>Aa:\data\logfile\sps �Ɉ</w:t>
      </w:r>
      <w:r>
        <w:rPr>
          <w:rtl w:val="true"/>
        </w:rPr>
        <w:t>ړ</w:t>
      </w:r>
      <w:r>
        <w:rPr/>
        <w:t>����</w:t>
      </w:r>
      <w:r>
        <w:rPr/>
        <w:t>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*.log �������t�Ń\�[�g���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i�H����u/�v�̋L���ŋ�</w:t>
      </w:r>
      <w:r>
        <w:rPr/>
        <w:t>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A�����u\�v�Ɠ����Ӗ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u\�v�̋L���ŋL�q�������Ȃ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G,%cd a:\\data\\logfile\\sps *.log 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悤�</w:t>
      </w:r>
      <w:r>
        <w:rPr/>
        <w:t>ɁA�Q�d�˂�K�v�����</w:t>
      </w:r>
      <w:r>
        <w:rPr/>
        <w:t>邱�</w:t>
      </w:r>
      <w:r>
        <w:rPr/>
        <w:t>Ƃɒ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</w:t>
      </w:r>
      <w:r>
        <w:rPr/>
        <w:t>悤�</w:t>
      </w:r>
      <w:r>
        <w:rPr/>
        <w:t>ɁA�f�B���N�g���o���N�@�\�Ƃ͈��ď���ĂȂ��Ȃ</w:t>
      </w:r>
      <w:r>
        <w:rPr/>
        <w:t>邱�</w:t>
      </w:r>
      <w:r>
        <w:rPr/>
        <w:t>Ƃ͂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A�</w:t>
      </w:r>
      <w:r>
        <w:rPr/>
        <w:t>悭�</w:t>
      </w:r>
      <w:r>
        <w:rPr>
          <w:rtl w:val="true"/>
        </w:rPr>
        <w:t>ړ</w:t>
      </w:r>
      <w:r>
        <w:rPr/>
        <w:t>�����</w:t>
      </w:r>
      <w:r>
        <w:rPr/>
        <w:t>f�B���N�g����o�^���Ă�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 ���</w:t>
      </w:r>
      <w:r>
        <w:rPr/>
        <w:t>킴</w:t>
      </w:r>
      <w:r>
        <w:rPr/>
        <w:t>?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C�R��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C�R���T�C�Y�̐���́A��͂���Ė����</w:t>
      </w:r>
      <w:r>
        <w:rPr/>
        <w:t>悤�</w:t>
      </w:r>
      <w:r>
        <w:rPr/>
        <w:t>Ȃ�̂ł��B16x12 �h�b�g�Ƃ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�</w:t>
      </w:r>
      <w:r>
        <w:rPr/>
        <w:t>A����̓f�t�H���g�� 12 �h�b�g�t�H���g���[�h�ɂȂ�Ă��</w:t>
      </w:r>
      <w:r>
        <w:rPr/>
        <w:t>邾���̂�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�Ƀt�H���g�T�C�Y�� -f16 �� -f24 �ɂ����</w:t>
      </w:r>
      <w:r>
        <w:rPr/>
        <w:t>ꍇ�</w:t>
      </w:r>
      <w:r>
        <w:rPr/>
        <w:t>ɂ́A16x16 �h�b�g�� 16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b�g�Ńf�U�C�������A�C�R���̕�}�b�`���</w:t>
      </w:r>
      <w:r>
        <w:rPr/>
        <w:t>邩��</w:t>
      </w:r>
      <w:r>
        <w:rPr/>
        <w:t>B�t�� 16x12 ��</w:t>
      </w:r>
      <w:r>
        <w:rPr/>
        <w:t>菬���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</w:t>
      </w:r>
      <w:r>
        <w:rPr/>
        <w:t>킯�</w:t>
      </w:r>
      <w:r>
        <w:rPr/>
        <w:t>ŁA�f�U�C�������łȂ��A�C�R���T�C�Y��S�����[�U�[�C��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A�g���r���[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 �X�C�b�`�ŋN������ƁA�S���̃t�@�C���A�g���r���[�g��ύX�ł���</w:t>
      </w:r>
      <w:r>
        <w:rPr/>
        <w:t>悤�</w:t>
      </w:r>
      <w:r>
        <w:rPr/>
        <w:t>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B���Ɋ</w:t>
      </w:r>
      <w:r>
        <w:rPr/>
        <w:t>댯�</w:t>
      </w:r>
      <w:r>
        <w:rPr/>
        <w:t>Ȃ̂ŁA�ʏ�͎g�p�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 �</w:t>
      </w:r>
      <w:r>
        <w:rPr/>
        <w:t>C�x���g�̑���M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x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f �́A���ɕ\������Ă���t�@�C�����A����уp�X������A���̃E�B���h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vent �Ƃ��ē]�����ăC�x���g�N�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� Ko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̃h�L�������g�A�v���O���}�[�Y�}�j���A���ɋL�q���Ă���</w:t>
      </w:r>
      <w:r>
        <w:rPr>
          <w:rtl w:val="true"/>
        </w:rPr>
        <w:t>܂</w:t>
      </w:r>
      <w:r>
        <w:rPr/>
        <w:t>����</w:t>
      </w:r>
      <w:r>
        <w:rPr/>
        <w:t>A�����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ڂ��������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O������� UserEvent �𓯗l�Ɏ��A�t�@�C���̃R�s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Ȃ������[�g�R���g���[��(�H)���\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��̓]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��̏�Ń}�E�X�̍��{�^��������</w:t>
      </w:r>
      <w:r>
        <w:rPr>
          <w:rtl w:val="true"/>
        </w:rPr>
        <w:t>܂܃</w:t>
      </w:r>
      <w:r>
        <w:rPr/>
        <w:t>}�E�X�𓮂������</w:t>
      </w:r>
      <w:r>
        <w:rPr/>
        <w:t>ꍇ�</w:t>
      </w:r>
      <w:r>
        <w:rPr/>
        <w:t>A�}�[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t�@�C�����S�����]���̑Ώ</w:t>
      </w:r>
      <w:r>
        <w:rPr>
          <w:rtl w:val="true"/>
        </w:rPr>
        <w:t>ۂ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��̂Ƃ� EventUser ���������A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ComData �̒l�� UserStrings �ɂȂ�</w:t>
      </w:r>
      <w:r>
        <w:rPr>
          <w:rtl w:val="true"/>
        </w:rPr>
        <w:t>܂</w:t>
      </w:r>
      <w:r>
        <w:rPr/>
        <w:t>��</w:t>
      </w:r>
      <w:r>
        <w:rPr/>
        <w:t>B�f�[�^�� info-&gt;ComBuffer �ɂ��̃A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����A�t�H�[�}�b�g�͊e�t�@�C�����ւ̃|�C���^�z��̃A�h��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</w:t>
        <w:tab/>
        <w:t>*filelist[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�̍Ō�ɂ� NULL �����</w:t>
      </w:r>
      <w:r>
        <w:rPr>
          <w:rtl w:val="true"/>
        </w:rPr>
        <w:t>܂</w:t>
      </w:r>
      <w:r>
        <w:rPr/>
        <w:t>��</w:t>
      </w:r>
      <w:r>
        <w:rPr/>
        <w:t>B����͏]���� FINDER.win �̃t�H�[�}�b�g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Event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 info-&gt;ComData == UserStrings 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signed char</w:t>
        <w:tab/>
        <w:t>**pp= info-&gt;Com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soleOpe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(; *pp ; pp++ 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solePrint( *pp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solePrint( "\r\n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  <w:tab/>
        <w:t>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X���̓]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B���h�E�</w:t>
      </w:r>
      <w:r>
        <w:rPr/>
        <w:t>㕔�̃</w:t>
      </w:r>
      <w:r>
        <w:rPr/>
        <w:t>p�X���̏�ŁA�}�E�X�̍��{�^������ƃ}�E�X�J�[�\���̌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ω��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>
          <w:rtl w:val="true"/>
        </w:rPr>
        <w:t>܂܃</w:t>
      </w:r>
      <w:r>
        <w:rPr/>
        <w:t>J�����g�f�B���N�g���̃p�X����]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̏</w:t>
      </w:r>
      <w:r>
        <w:rPr/>
        <w:t>ꍇ���</w:t>
      </w:r>
      <w:r>
        <w:rPr/>
        <w:t>l�� EventUser ���������</w:t>
      </w:r>
      <w:r>
        <w:rPr>
          <w:rtl w:val="true"/>
        </w:rPr>
        <w:t>܂</w:t>
      </w:r>
      <w:r>
        <w:rPr/>
        <w:t>��</w:t>
      </w:r>
      <w:r>
        <w:rPr/>
        <w:t>Binfo-&gt;ComData �� UserString �ɂ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-&gt;ComBuffer �ɂ͒P���ɂ��̃p�X���̃A�h���X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}���h���C���́u!e�v��u!p�v�ɂ�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}���h���C����� !e �� !p �R�}���h��w�</w:t>
      </w:r>
      <w:r>
        <w:rPr/>
        <w:t>肵���ꍇ�</w:t>
      </w:r>
      <w:r>
        <w:rPr/>
        <w:t>A���łɂ��̃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B���h�E��ɑ��</w:t>
      </w:r>
      <w:r>
        <w:rPr/>
        <w:t>݂���</w:t>
      </w:r>
      <w:r>
        <w:rPr/>
        <w:t>΃v���O�����N������A�^����</w:t>
      </w:r>
      <w:r>
        <w:rPr/>
        <w:t>ꂽ�</w:t>
      </w:r>
      <w:r>
        <w:rPr/>
        <w:t>t�@�C�����̓]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Ȃ��</w:t>
      </w:r>
      <w:r>
        <w:rPr>
          <w:rtl w:val="true"/>
        </w:rPr>
        <w:t>܂</w:t>
      </w:r>
      <w:r>
        <w:rPr/>
        <w:t>��</w:t>
      </w:r>
      <w:r>
        <w:rPr/>
        <w:t>B���̃t�H�[�}�b�g�̓p�X���̏</w:t>
      </w:r>
      <w:r>
        <w:rPr/>
        <w:t>ꍇ�</w:t>
      </w:r>
      <w:r>
        <w:rPr/>
        <w:t>ƑS�������ŁA�P���ɂ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info-&gt;ComBuffer �Ƃ��ē]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b�v�{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OPT.1] �L�[����Ȃ���E�B���h�E����h���b�O�����</w:t>
      </w:r>
      <w:r>
        <w:rPr/>
        <w:t>ꍇ�</w:t>
      </w:r>
      <w:r>
        <w:rPr/>
        <w:t>A���͈̔͂��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{�[�h�Ɏ�</w:t>
      </w:r>
      <w:r>
        <w:rPr/>
        <w:t>荞�</w:t>
      </w:r>
      <w:r>
        <w:rPr>
          <w:rtl w:val="true"/>
        </w:rPr>
        <w:t>܂�܂</w:t>
      </w:r>
      <w:r>
        <w:rPr/>
        <w:t>��</w:t>
      </w:r>
      <w:r>
        <w:rPr/>
        <w:t>B���̎��_�ł̓C�x���g�͔������</w:t>
      </w:r>
      <w:r>
        <w:rPr>
          <w:rtl w:val="true"/>
        </w:rPr>
        <w:t>܂</w:t>
      </w:r>
      <w:r>
        <w:rPr/>
        <w:t>��񂪁</w:t>
      </w:r>
      <w:r>
        <w:rPr/>
        <w:t>A�A�v���P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̓N���b�v�{�[�h�̓�e��R�Ɏ�</w:t>
      </w:r>
      <w:r>
        <w:rPr/>
        <w:t>荞�</w:t>
      </w:r>
      <w:r>
        <w:rPr>
          <w:rtl w:val="true"/>
        </w:rPr>
        <w:t>ނ</w:t>
      </w:r>
      <w:r>
        <w:rPr/>
        <w:t>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��Ŏ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Ȃ��Ă� POPUP.win �Ȃǂ��</w:t>
      </w:r>
      <w:r>
        <w:rPr/>
        <w:t>珟��</w:t>
      </w:r>
      <w:r>
        <w:rPr/>
        <w:t>ɓ]�����Ă�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��̎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̂� </w:t>
      </w:r>
      <w:r>
        <w:rPr/>
        <w:t>UserEvent �ł��Binfo-&gt;ComData �� UserPaste �ɂȂ�</w:t>
      </w:r>
      <w:r>
        <w:rPr>
          <w:rtl w:val="true"/>
        </w:rPr>
        <w:t>܂</w:t>
      </w:r>
      <w:r>
        <w:rPr/>
        <w:t>��</w:t>
      </w:r>
      <w:r>
        <w:rPr/>
        <w:t>Binfo-&gt;Com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̓</w:t>
      </w:r>
      <w:r>
        <w:rPr/>
        <w:t>N���b�v�{�[�h�̓�e�̐</w:t>
      </w:r>
      <w:r>
        <w:rPr/>
        <w:t>擪�</w:t>
      </w:r>
      <w:r>
        <w:rPr/>
        <w:t>A�h���X�ŁA�</w:t>
      </w:r>
      <w:r>
        <w:rPr>
          <w:rtl w:val="true"/>
        </w:rPr>
        <w:t>ق</w:t>
      </w:r>
      <w:r>
        <w:rPr/>
        <w:t>Ƃ�ǂ̏</w:t>
      </w:r>
      <w:r>
        <w:rPr/>
        <w:t>ꍇ����͕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󂯎����</w:t>
      </w:r>
      <w:r>
        <w:rPr/>
        <w:t>f�[�^�̈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Ă����f�[�^�� volatile �����ł��B���̃A�h���X�͑����̃X�^�b�N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Ă���\������</w:t>
      </w:r>
      <w:r>
        <w:rPr>
          <w:rtl w:val="true"/>
        </w:rPr>
        <w:t>܂</w:t>
      </w:r>
      <w:r>
        <w:rPr/>
        <w:t>��</w:t>
      </w:r>
      <w:r>
        <w:rPr/>
        <w:t>B�A�h���X�</w:t>
      </w:r>
      <w:r>
        <w:rPr>
          <w:rtl w:val="true"/>
        </w:rPr>
        <w:t>ۑ</w:t>
      </w:r>
      <w:r>
        <w:rPr/>
        <w:t>����</w:t>
      </w:r>
      <w:r>
        <w:rPr/>
        <w:t>Ȃ��ŕK�v�Ȃ�K����e��R�s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�l���H����</w:t>
      </w:r>
      <w:r>
        <w:rPr/>
        <w:t>ꍇ��</w:t>
      </w:r>
      <w:r>
        <w:rPr/>
        <w:t>A�����Ă��̂</w:t>
      </w:r>
      <w:r>
        <w:rPr>
          <w:rtl w:val="true"/>
        </w:rPr>
        <w:t>܂܏</w:t>
      </w:r>
      <w:r>
        <w:rPr/>
        <w:t>����������</w:t>
      </w:r>
      <w:r>
        <w:rPr/>
        <w:t>ɕK���R�s�[���Ă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R���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���� kf.win ���g�ɃR�}���h�</w:t>
      </w:r>
      <w:r>
        <w:rPr/>
        <w:t>𑗂�</w:t>
      </w:r>
      <w:r>
        <w:rPr/>
        <w:t>Ă������̑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vent �̃R�[�h�� 'kf' �ł��B�R�}���h�� ',' �̂��Ƃɑ����ď����ĉ������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��</w:t>
      </w:r>
      <w:r>
        <w:rPr/>
        <w:t>j���[��`���</w:t>
      </w:r>
      <w:r>
        <w:rPr/>
        <w:t>֗</w:t>
      </w:r>
      <w:r>
        <w:rPr/>
        <w:t>^���</w:t>
      </w:r>
      <w:r>
        <w:rPr/>
        <w:t>邱�</w:t>
      </w:r>
      <w:r>
        <w:rPr/>
        <w:t>Ƃ̂ł��</w:t>
      </w:r>
      <w:r>
        <w:rPr/>
        <w:t>邷�</w:t>
      </w:r>
      <w:r>
        <w:rPr/>
        <w:t>ׂ</w:t>
      </w:r>
      <w:r>
        <w:rPr/>
        <w:t>ẴR�}���h����s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��&gt; usend �R�}���h��g��ĊO������E�B���h�E��̑S���� KF �Ƀ��t��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nd kf.win kf ,%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 �</w:t>
      </w:r>
      <w:r>
        <w:rPr/>
        <w:t>Ō��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ɂ�����Ă̒��ӓ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́A�t�@�C����f�B���N�g���֌W����</w:t>
      </w:r>
      <w:r>
        <w:rPr>
          <w:rtl w:val="true"/>
        </w:rPr>
        <w:t>܂</w:t>
      </w:r>
      <w:r>
        <w:rPr/>
        <w:t>��</w:t>
      </w:r>
      <w:r>
        <w:rPr/>
        <w:t>B�v���O�����̃o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đ�</w:t>
      </w:r>
      <w:r>
        <w:rPr/>
        <w:t>؂</w:t>
      </w:r>
      <w:r>
        <w:rPr/>
        <w:t>ȃt�@�C����j�󂵂���A�C���s�\�ɂȂ</w:t>
      </w:r>
      <w:r>
        <w:rPr/>
        <w:t>邱�</w:t>
      </w:r>
      <w:r>
        <w:rPr/>
        <w:t>Ƃ�l�����</w:t>
      </w:r>
      <w:r>
        <w:rPr>
          <w:rtl w:val="true"/>
        </w:rPr>
        <w:t>܂</w:t>
      </w:r>
      <w:r>
        <w:rPr/>
        <w:t>��</w:t>
      </w:r>
      <w:r>
        <w:rPr/>
        <w:t>B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Ă͌l�̐ӔC�ŏ\�����ӂ��A��</w:t>
      </w:r>
      <w:r>
        <w:rPr/>
        <w:t>؂</w:t>
      </w:r>
      <w:r>
        <w:rPr/>
        <w:t>ȃt�@�C���͂ł��</w:t>
      </w:r>
      <w:r>
        <w:rPr/>
        <w:t>邾���</w:t>
      </w:r>
      <w:r>
        <w:rPr/>
        <w:t>o�b�N�A�b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ĉ������B��Q�ɂ����Ă͓���͈�</w:t>
      </w:r>
      <w:r>
        <w:rPr/>
        <w:t>؊֒</w:t>
      </w:r>
      <w:r>
        <w:rPr/>
        <w:t>m���</w:t>
      </w:r>
      <w:r>
        <w:rPr>
          <w:rtl w:val="true"/>
        </w:rPr>
        <w:t>܂</w:t>
      </w:r>
      <w:r>
        <w:rPr/>
        <w:t>��񂪁</w:t>
      </w:r>
      <w:r>
        <w:rPr/>
        <w:t>A�o�O�������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̏</w:t>
      </w:r>
      <w:r>
        <w:rPr/>
        <w:t>Ǐ�Ə󋵂�</w:t>
      </w:r>
      <w:r>
        <w:rPr>
          <w:rtl w:val="true"/>
        </w:rPr>
        <w:t>ڂ</w:t>
      </w:r>
      <w:r>
        <w:rPr/>
        <w:t>����񍐂��</w:t>
      </w:r>
      <w:r>
        <w:rPr/>
        <w:t>Ă���������΍K���ł��B(�K������S�Ẵo�O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Ƃ͌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̊J���͂��</w:t>
      </w:r>
      <w:r>
        <w:rPr/>
        <w:t xml:space="preserve">ׂ� </w:t>
      </w:r>
      <w:r>
        <w:rPr/>
        <w:t>Ko-Window ��ōs�Ȃ��</w:t>
      </w:r>
      <w:r>
        <w:rPr>
          <w:rtl w:val="true"/>
        </w:rPr>
        <w:t>܂</w:t>
      </w:r>
      <w:r>
        <w:rPr/>
        <w:t>����</w:t>
      </w:r>
      <w:r>
        <w:rPr/>
        <w:t>B���̃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͈</w:t>
      </w:r>
      <w:r>
        <w:rPr/>
        <w:t>ȉ��̃��C�u������</w:t>
      </w:r>
      <w:r>
        <w:rPr>
          <w:rtl w:val="true"/>
        </w:rPr>
        <w:t>܂݁</w:t>
      </w:r>
      <w:r>
        <w:rPr/>
        <w:t>AGNUC 1.42 (Mariko Version) �ɂăR���p�C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 version 1.01, gnulib.a, LinkLib.a, corlib.a, wlib.a, parts.a, winop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z�z�Ɋւ��Ă͓�ɐ���͂��</w:t>
      </w:r>
      <w:r>
        <w:rPr>
          <w:rtl w:val="true"/>
        </w:rPr>
        <w:t>܂</w:t>
      </w:r>
      <w:r>
        <w:rPr/>
        <w:t>���</w:t>
      </w:r>
      <w:r>
        <w:rPr/>
        <w:t>B��L���C�u�����̎g�p���ɏ]���Ȃ�A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ɔz�z�A�]�</w:t>
      </w:r>
      <w:r>
        <w:rPr>
          <w:rtl w:val="true"/>
        </w:rPr>
        <w:t>ڂ</w:t>
      </w:r>
      <w:r>
        <w:rPr/>
        <w:t>��</w:t>
      </w:r>
      <w:r>
        <w:rPr/>
        <w:t>ĉ�����Č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����V  oga@dgw.yz.yamagata-u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S-NET: SPS0783 C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Den-NET: DEN0006 C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-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5-&gt;v1.26</w:t>
        <w:tab/>
        <w:t>UserString��</w:t>
      </w:r>
      <w:r>
        <w:rPr/>
        <w:t>揈���̃</w:t>
      </w:r>
      <w:r>
        <w:rPr/>
        <w:t>o�O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6-&gt;v1.30</w:t>
        <w:tab/>
        <w:t>�f�B���N�g����̍ő�t�@�C�����̐�����Ȃ��Ȃ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